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：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擅自倾倒、堆放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弃、遗撒建筑垃圾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生活垃圾适用行政拘留案件认定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基本情况</w:t>
      </w:r>
    </w:p>
    <w:p>
      <w:pPr>
        <w:pStyle w:val="TextBody"/>
        <w:ind w:firstLine="608"/>
        <w:rPr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简要说明当事人姓名</w:t>
      </w:r>
      <w:r>
        <w:rPr>
          <w:rFonts w:eastAsia="方正仿宋_GBK" w:cs="Times New Roman;DejaVu Sans"/>
          <w:color w:val="333333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名称、联系方式等基础信息，概括介绍案件情况，包括倾倒建筑垃圾或生活垃圾的发生过程、事件调查过程、建筑垃圾或生活垃圾清理处置费用、倾倒次数、倾倒体积或占用的土地面积和性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资料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摘录与认定事项有关的认定资料，如委托第三方中介机构出具的报告、现场勘查报告等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认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Times New Roman;DejaVu Sans" w:hAnsi="Times New Roman;DejaVu Sans" w:eastAsia="方正仿宋_GBK" w:cs="Times New Roman;DejaVu Sans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客观、详实、有条理地描述认定活动发生的过程，适用行政拘留的情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认定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Times New Roman;DejaVu Sans" w:hAnsi="Times New Roman;DejaVu Sans" w:eastAsia="方正仿宋_GBK" w:cs="Times New Roman;DejaVu Sans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Times New Roman;DejaVu Sans" w:hAnsi="Times New Roman;DejaVu Sans" w:eastAsia="方正仿宋_GBK" w:cs="Times New Roman;DejaVu Sans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（由两名以上执法人员具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局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盖章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textAlignment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29:00Z</dcterms:created>
  <dc:creator>金菊</dc:creator>
  <dc:description/>
  <dc:language>en-US</dc:language>
  <cp:lastModifiedBy>gogogo</cp:lastModifiedBy>
  <cp:lastPrinted>2003-04-07T10:14:00Z</cp:lastPrinted>
  <dcterms:modified xsi:type="dcterms:W3CDTF">2025-08-06T16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E314CC3964C1CBA0990C996E79E47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