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41"/>
        <w:gridCol w:w="4081"/>
        <w:gridCol w:w="2704"/>
        <w:gridCol w:w="1270"/>
        <w:gridCol w:w="2084"/>
      </w:tblGrid>
      <w:tr>
        <w:trPr>
          <w:trHeight w:val="1360" w:hRule="atLeast"/>
        </w:trPr>
        <w:tc>
          <w:tcPr>
            <w:tcW w:w="12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东洲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年新增）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广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52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6012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岩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061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庆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70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诗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702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79100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广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609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心芝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21291978020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晓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3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喜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8113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越腾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403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俊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4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宿声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51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红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5092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兆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63052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淑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6601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" name="Text_Box_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" name="Text_Box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董宝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4707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" name="Text_Box_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" name="Text_Box_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秋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91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" name="Text_Box_3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" name="Text_Box_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" name="Text_Box_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3" name="Text_Box_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4" name="Text_Box_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5" name="Text_Box_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6" name="Text_Box_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7" name="Text_Box_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8" name="Text_Box_3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9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0" name="Text_Box_3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1" name="Text_Box_3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2" name="Text_Box_3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3" name="Text_Box_3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4" name="Text_Box_3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5" name="Text_Box_3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6" name="Text_Box_3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7" name="Text_Box_3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28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29" name="Text_Box_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0" name="Text_Box_3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31" name="Text_Box_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2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33" name="Text_Box_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4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5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36" name="Text_Box_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7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8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39" name="Text_Box_3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0" name="Text_Box_3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1" name="Text_Box_3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2" name="Text_Box_3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3" name="Text_Box_3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4" name="Text_Box_3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5" name="Text_Box_3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6" name="Text_Box_3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7" name="Text_Box_3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48" name="Text_Box_3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49" name="Text_Box_3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0" name="Text_Box_3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1" name="Text_Box_3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2" name="Text_Box_3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3" name="Text_Box_3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4" name="Text_Box_3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5" name="Text_Box_3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56" name="Text_Box_3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邱增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2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凤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103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兴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081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7" name="Text_Box_3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8" name="Text_Box_3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59" name="Text_Box_3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0" name="Text_Box_3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1" name="Text_Box_3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2" name="Text_Box_3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3" name="Text_Box_3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4" name="Text_Box_3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5" name="Text_Box_3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6" name="Text_Box_3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7" name="Text_Box_3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68" name="Text_Box_3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69" name="Text_Box_3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0" name="Text_Box_3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1" name="Text_Box_3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2" name="Text_Box_3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3" name="Text_Box_3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4" name="Text_Box_3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5" name="Text_Box_3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6" name="Text_Box_3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7" name="Text_Box_3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78" name="Text_Box_3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79" name="Text_Box_3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0" name="Text_Box_3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1" name="Text_Box_3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2" name="Text_Box_3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3" name="Text_Box_3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4" name="Text_Box_3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5" name="Text_Box_3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6" name="Text_Box_3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7" name="Text_Box_3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88" name="Text_Box_3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89" name="Text_Box_3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0" name="Text_Box_3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90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1" name="Text_Box_3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2" name="Text_Box_3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3" name="Text_Box_3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4" name="Text_Box_3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5" name="Text_Box_3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6" name="Text_Box_3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7" name="Text_Box_3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98" name="Text_Box_3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99" name="Text_Box_3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0" name="Text_Box_3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1" name="Text_Box_3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2" name="Text_Box_3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3" name="Text_Box_3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4" name="Text_Box_3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宝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10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5" name="Text_Box_3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6" name="Text_Box_3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7" name="Text_Box_3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08" name="Text_Box_3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70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09" name="Text_Box_3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0" name="Text_Box_3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佟座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7090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都明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080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凤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122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福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40110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1" name="Text_Box_3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2" name="Text_Box_3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3" name="Text_Box_3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4" name="Text_Box_3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5" name="Text_Box_3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6" name="Text_Box_3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17" name="Text_Box_3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8" name="Text_Box_3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19" name="Text_Box_3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0" name="Text_Box_3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1" name="Text_Box_3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2" name="Text_Box_3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3" name="Text_Box_3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4" name="Text_Box_3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5" name="Text_Box_3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6" name="Text_Box_3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11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7" name="Text_Box_3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333375"/>
                  <wp:effectExtent l="0" t="0" r="0" b="0"/>
                  <wp:wrapNone/>
                  <wp:docPr id="128" name="Text_Box_3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" cy="333375"/>
                  <wp:effectExtent l="0" t="0" r="0" b="0"/>
                  <wp:wrapNone/>
                  <wp:docPr id="129" name="Text_Box_3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潘喜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1021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雪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254000</wp:posOffset>
                  </wp:positionV>
                  <wp:extent cx="76835" cy="333375"/>
                  <wp:effectExtent l="0" t="0" r="0" b="0"/>
                  <wp:wrapNone/>
                  <wp:docPr id="130" name="Text_Box_3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4103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6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丽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5082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菲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22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巩小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9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晓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7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翟玉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8100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93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吉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100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金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5081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1" name="Text_Box_3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2" name="Text_Box_3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曹红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05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凤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102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3" name="Text_Box_3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4" name="Text_Box_3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任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2004022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家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04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凤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7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5" name="Text_Box_3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6" name="Text_Box_3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7" name="Text_Box_3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8" name="Text_Box_3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安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184198610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衍南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60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80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双依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4110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绍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0909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39" name="Text_Box_3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0" name="Text_Box_3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1" name="Text_Box_3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2" name="Text_Box_3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建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60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玉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02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晓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29251989051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陆继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30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盛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70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福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3072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国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32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子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11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9070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闫业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08831954010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瑞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418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72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吉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051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30311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崔素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40802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殷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690924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孝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30530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3" name="Text_Box_3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4" name="Text_Box_3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兰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203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义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80206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秀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207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5" name="Text_Box_36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6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645" cy="333375"/>
                  <wp:effectExtent l="0" t="0" r="0" b="0"/>
                  <wp:wrapNone/>
                  <wp:docPr id="146" name="Text_Box_3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宝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225*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ogogo</cp:lastModifiedBy>
  <dcterms:modified xsi:type="dcterms:W3CDTF">2025-04-14T13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