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41"/>
        <w:gridCol w:w="4081"/>
        <w:gridCol w:w="2704"/>
        <w:gridCol w:w="1270"/>
        <w:gridCol w:w="2084"/>
      </w:tblGrid>
      <w:tr>
        <w:trPr>
          <w:trHeight w:val="1360" w:hRule="atLeast"/>
        </w:trPr>
        <w:tc>
          <w:tcPr>
            <w:tcW w:w="127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东洲区城市最低收入住房困难家庭发放补贴明细（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年第四季度）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发放金额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（单位：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发放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领取时间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甲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100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胡晓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2012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剑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12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少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62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素芬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4221973080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丽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241968082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兰香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4101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付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103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殿臣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1102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2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曲胜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93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振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5101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4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5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" name="Text_Box_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9082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文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501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鞠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120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聂征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82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历宝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39111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7" name="Text_Box_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8" name="Text_Box_3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9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0" name="Text_Box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保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4030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" name="Text_Box_3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" name="Text_Box_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3" name="Text_Box_3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4" name="Text_Box_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志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70619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5" name="Text_Box_3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6" name="Text_Box_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7" name="Text_Box_3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8" name="Text_Box_3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9" name="Text_Box_3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20" name="Text_Box_3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21" name="Text_Box_3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22" name="Text_Box_3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23" name="Text_Box_3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24" name="Text_Box_3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25" name="Text_Box_3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26" name="Text_Box_3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27" name="Text_Box_3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28" name="Text_Box_3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3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29" name="Text_Box_3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3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0" name="Text_Box_3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1" name="Text_Box_3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2" name="Text_Box_3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3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3" name="Text_Box_3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3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34" name="Text_Box_3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35" name="Text_Box_3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3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6" name="Text_Box_3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37" name="Text_Box_3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8" name="Text_Box_3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39" name="Text_Box_3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40" name="Text_Box_3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41" name="Text_Box_3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42" name="Text_Box_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43" name="Text_Box_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44" name="Text_Box_3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45" name="Text_Box_3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46" name="Text_Box_3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47" name="Text_Box_3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48" name="Text_Box_3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49" name="Text_Box_3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50" name="Text_Box_3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51" name="Text_Box_3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52" name="Text_Box_3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53" name="Text_Box_3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54" name="Text_Box_3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55" name="Text_Box_3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56" name="Text_Box_3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57" name="Text_Box_36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36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58" name="Text_Box_3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3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59" name="Text_Box_3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3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0" name="Text_Box_3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1" name="Text_Box_3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3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62" name="Text_Box_36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36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0010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龙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1209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金贞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60829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63" name="Text_Box_36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36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4" name="Text_Box_3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65" name="Text_Box_36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36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6" name="Text_Box_3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67" name="Text_Box_36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6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8" name="Text_Box_3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3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69" name="Text_Box_36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36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70" name="Text_Box_3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3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71" name="Text_Box_3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3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72" name="Text_Box_36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36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73" name="Text_Box_36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36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74" name="Text_Box_3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75" name="Text_Box_36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36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76" name="Text_Box_36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36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77" name="Text_Box_3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3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78" name="Text_Box_36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36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79" name="Text_Box_3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3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80" name="Text_Box_3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3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81" name="Text_Box_36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36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82" name="Text_Box_36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36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83" name="Text_Box_3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3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84" name="Text_Box_3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85" name="Text_Box_36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36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86" name="Text_Box_3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3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87" name="Text_Box_3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3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88" name="Text_Box_36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6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89" name="Text_Box_36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6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90" name="Text_Box_3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91" name="Text_Box_3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92" name="Text_Box_36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6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93" name="Text_Box_3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94" name="Text_Box_36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6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95" name="Text_Box_36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6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96" name="Text_Box_3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60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97" name="Text_Box_3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3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98" name="Text_Box_3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99" name="Text_Box_36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36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00" name="Text_Box_3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3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01" name="Text_Box_36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36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02" name="Text_Box_36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36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03" name="Text_Box_3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3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04" name="Text_Box_36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36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05" name="Text_Box_3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06" name="Text_Box_36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36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07" name="Text_Box_36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36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08" name="Text_Box_3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3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09" name="Text_Box_36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36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0" name="Text_Box_3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3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福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10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1" name="Text_Box_3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3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12" name="Text_Box_36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36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3" name="Text_Box_3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3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14" name="Text_Box_36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36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树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22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5" name="Text_Box_3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3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16" name="Text_Box_36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36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徐林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201121987040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铁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61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昆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0042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03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7" name="Text_Box_3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3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18" name="Text_Box_36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36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9" name="Text_Box_3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20" name="Text_Box_3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3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1" name="Text_Box_36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36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22" name="Text_Box_3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3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3" name="Text_Box_36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36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4" name="Text_Box_36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36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25" name="Text_Box_3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3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6" name="Text_Box_36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6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7" name="Text_Box_36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36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28" name="Text_Box_3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9" name="Text_Box_36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36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30" name="Text_Box_36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36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31" name="Text_Box_3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3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32" name="Text_Box_3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3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华延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3072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33" name="Text_Box_36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36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34" name="Text_Box_3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3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35" name="Text_Box_36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36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齐会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3241976032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邓玉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08355</wp:posOffset>
                  </wp:positionH>
                  <wp:positionV relativeFrom="paragraph">
                    <wp:posOffset>254000</wp:posOffset>
                  </wp:positionV>
                  <wp:extent cx="76835" cy="333375"/>
                  <wp:effectExtent l="0" t="0" r="0" b="0"/>
                  <wp:wrapNone/>
                  <wp:docPr id="136" name="Text_Box_3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58111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启成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750929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丁宝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80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宝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4012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世林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7061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晶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9072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玉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3102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毛旭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12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吕东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121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9020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37" name="Text_Box_36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36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38" name="Text_Box_3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3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付国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4020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秋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4100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39" name="Text_Box_3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3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0" name="Text_Box_36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36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黄兆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1022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樊少成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6090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长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7191942071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1" name="Text_Box_36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36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2" name="Text_Box_3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3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3" name="Text_Box_3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3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4" name="Text_Box_36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36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庞显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70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明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6103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志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80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229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世龙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20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5" name="Text_Box_3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3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6" name="Text_Box_36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36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7" name="Text_Box_36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36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8" name="Text_Box_3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3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洪刚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31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3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凤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43012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胡卫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060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70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丽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7091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8041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单井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111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11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树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5031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2112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玉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06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雨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1060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康国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122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霞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1122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成革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4050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连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2090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9" name="Text_Box_3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3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50" name="Text_Box_36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36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邱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102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5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晓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806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51" name="Text_Box_3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3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52" name="Text_Box_36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36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闵令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9090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文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00519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才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3062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邓万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7042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颜廷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82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忠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5032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53" name="Text_Box_36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36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54" name="Text_Box_37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7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康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4121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家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122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55" name="Text_Box_37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37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56" name="Text_Box_36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36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侯文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0010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兰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34041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兰恭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501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恒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4032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永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92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治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2092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恩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2010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岩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3052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田凤芬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1032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50919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洪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1101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牟红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5070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关素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1221956062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4081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长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021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成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031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美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7091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焦艳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1021973061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连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2050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彩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2091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立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208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文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5080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宫桂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7092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仪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0042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谊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60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夏宗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727194604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孟秀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91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娄志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72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子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40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4120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57" name="Text_Box_36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36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58" name="Text_Box_37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37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焕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008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102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莫正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22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59" name="Text_Box_36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36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60" name="Text_Box_37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37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孟丽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20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代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92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103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占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22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332105"/>
                  <wp:effectExtent l="0" t="0" r="0" b="0"/>
                  <wp:wrapNone/>
                  <wp:docPr id="161" name="Text_Box_36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36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2740"/>
                  <wp:effectExtent l="0" t="0" r="0" b="0"/>
                  <wp:wrapNone/>
                  <wp:docPr id="162" name="Text_Box_36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36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332105"/>
                  <wp:effectExtent l="0" t="0" r="0" b="0"/>
                  <wp:wrapNone/>
                  <wp:docPr id="163" name="Text_Box_37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37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2740"/>
                  <wp:effectExtent l="0" t="0" r="0" b="0"/>
                  <wp:wrapNone/>
                  <wp:docPr id="164" name="Text_Box_37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37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531011986021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明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81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德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4082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7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7061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辛鸿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121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332105"/>
                  <wp:effectExtent l="0" t="0" r="0" b="0"/>
                  <wp:wrapNone/>
                  <wp:docPr id="165" name="Text_Box_36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36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2740"/>
                  <wp:effectExtent l="0" t="0" r="0" b="0"/>
                  <wp:wrapNone/>
                  <wp:docPr id="166" name="Text_Box_37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37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2740"/>
                  <wp:effectExtent l="0" t="0" r="0" b="0"/>
                  <wp:wrapNone/>
                  <wp:docPr id="167" name="Text_Box_36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36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332105"/>
                  <wp:effectExtent l="0" t="0" r="0" b="0"/>
                  <wp:wrapNone/>
                  <wp:docPr id="168" name="Text_Box_37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37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303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802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海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111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120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会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4030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美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3010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3092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姜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1010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ogogo</cp:lastModifiedBy>
  <dcterms:modified xsi:type="dcterms:W3CDTF">2025-04-14T13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