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36"/>
        <w:gridCol w:w="5397"/>
        <w:gridCol w:w="2699"/>
        <w:gridCol w:w="1531"/>
        <w:gridCol w:w="1582"/>
      </w:tblGrid>
      <w:tr>
        <w:trPr>
          <w:trHeight w:val="1360" w:hRule="atLeast"/>
        </w:trPr>
        <w:tc>
          <w:tcPr>
            <w:tcW w:w="138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顺城区城市最低收入住房困难家庭发放补贴明细（</w:t>
            </w: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年第四季度）</w:t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发放金额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（单位：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发放月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领取时间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健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2080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囡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9031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靳旭昶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9060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陶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5051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于振家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62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毕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0090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吴宝佳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32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燕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67020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姚忠芬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31957102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园园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11974122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冯玉保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1042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爱朴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7042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代景刚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22419841122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021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乃胜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6040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祝德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92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61012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兴霞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3070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7021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刚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91091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依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00908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阚兆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31960091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国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4121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陈宏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0040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习志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6030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何永革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7062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0708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亮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4122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耿大庆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40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原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41022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康常征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010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袁馨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6071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朱志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5111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航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8071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施振波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101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昌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51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增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3053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唐淑贤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31082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胡建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5080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邵岩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8122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未舫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2211978111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克伟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7052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庆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7051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042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凤伟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0111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景琴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49042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21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健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5032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房国仁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55012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郑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4010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健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0101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晓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6020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薛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110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仲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6010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杜江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2102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袁国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2092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吴晓燕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82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振东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062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尚遵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5042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邓淑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031919420812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罗万庆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82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石绪宝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120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保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290212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欣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10402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波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051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志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1082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7013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0061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92092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伊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12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夏经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080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宁国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0218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郭兆发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0608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1072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魏玉鑫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428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何宾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2051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金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9061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代振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5070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田雷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9042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耿瑞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69062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景成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6022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洪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20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柳珈鑫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3080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宋继先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2031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刚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1100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0120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万魁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20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毕文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62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宋占柱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11949111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郑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2041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珍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49052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明皓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091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何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4062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先飞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010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于名成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122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邵海涛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2073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尚尔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6022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姚振海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1022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吴鹤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7122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文思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4011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佟连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21978061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0062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家良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0073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苏永林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2040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田洪生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040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吕文佳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7121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广一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92110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金福利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46071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苑庆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107281955021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凯成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5050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玉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022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00818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伟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101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修志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112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武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051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姜成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1122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728261950011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息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1102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玉海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2040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曹巍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2110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军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2100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林敬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10608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景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7080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井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02231979011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洪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7031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田国财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571212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马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5030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郑俊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128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杜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81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杜桂荣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42052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巴恒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1061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伟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11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跃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302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102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岳彩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7120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郭利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1122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邢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4072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振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47081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成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10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宋恒伟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5022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黄飞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4120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潘文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0328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振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60112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景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1112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石兆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70212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宋鸥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3090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5052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姚锐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20319790522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宁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2032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唐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090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有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101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思旗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40802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邢玉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031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辛国刚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110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欧艳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730828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福德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4100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建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5090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黄群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050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黄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11980122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威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4111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隋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3032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凤全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092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7081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于庆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49063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初振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0922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彬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121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汤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3042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于春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40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常国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032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安松焕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4072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白世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8082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胡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60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昆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78122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1112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阎凤英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371008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辛也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6021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费继刚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0051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朱亚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102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郝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092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学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60112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凯迪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90071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波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91218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成肃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60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付裕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901122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闯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110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凯江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5121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朱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3051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3070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罗纯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57010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蕊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6031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凌云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0121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祝传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690318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安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2091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贵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1092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石鑫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93121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宗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95031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喜宝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5072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春禄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5022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宋有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5092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冯殿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7271959092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冯翯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6083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袁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8021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史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42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抚平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60602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薛焕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7062719580414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兆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6102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大民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319711212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庞宝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1108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郑崇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6053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会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90718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陈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7082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肖蕊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8081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方锡良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6110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长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2070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天驰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8051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彪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6052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6033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陈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7040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常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1110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俐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1020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陈朝阳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31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桂红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3090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付伟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5110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贵江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031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陆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1108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马吉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7050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马玉宝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2080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1113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为民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40407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杨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00111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汪朋飞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30823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关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90628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庞飞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50419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蔡景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219641212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胜利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21955030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郑奎武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8043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永青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2101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亢宝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80415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洪祥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100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顺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50708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晓岩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0320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永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40926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ogogo</cp:lastModifiedBy>
  <dcterms:modified xsi:type="dcterms:W3CDTF">2025-04-14T14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