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47"/>
        <w:gridCol w:w="3218"/>
        <w:gridCol w:w="3448"/>
        <w:gridCol w:w="1638"/>
        <w:gridCol w:w="2181"/>
      </w:tblGrid>
      <w:tr>
        <w:trPr>
          <w:trHeight w:val="1360" w:hRule="atLeast"/>
        </w:trPr>
        <w:tc>
          <w:tcPr>
            <w:tcW w:w="1381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顺城区城市最低收入住房困难家庭发放补贴明细（</w:t>
            </w: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  <w:t>2025</w:t>
            </w:r>
            <w:r>
              <w:rPr>
                <w:rFonts w:ascii="宋体;方正书宋_GBK" w:hAnsi="宋体;方正书宋_GBK" w:cs="宋体;方正书宋_GBK"/>
                <w:sz w:val="30"/>
                <w:szCs w:val="30"/>
                <w:lang w:val="en-US" w:eastAsia="zh-CN"/>
              </w:rPr>
              <w:t>年第三季度）</w:t>
            </w:r>
          </w:p>
        </w:tc>
      </w:tr>
      <w:tr>
        <w:trPr>
          <w:trHeight w:val="8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姓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身份证号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金额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br/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（单位：元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发放月份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领取时间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1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208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3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靳旭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06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陶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5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振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6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009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宝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3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迎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1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702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忠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5710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园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7412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玉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4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爱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704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景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4198411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21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乃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4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祝德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9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10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兴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307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02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1091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依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0090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明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523196011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7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阚兆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6009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国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2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宏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4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习志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3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秀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7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永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6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70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412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大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原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0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康常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10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袁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7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月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7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11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郝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4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807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施振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0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昌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5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105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增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53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常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08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梁玉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804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唐淑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3108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郝本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32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7107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建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65080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向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6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邵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812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未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21197811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克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5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5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4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凤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11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景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4904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21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3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房国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5501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401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10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晓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602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薛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1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仲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601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10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袁国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92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晓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8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振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6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尚遵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4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邓淑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319194208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永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7010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罗万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8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绪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2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保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2902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40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5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志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108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7013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61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9209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伊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1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夏经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8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宁国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21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兆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60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荣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5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7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08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文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12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魏玉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4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5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金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6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代振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507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904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瑞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906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景成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2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51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洪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20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柳珈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80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继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3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10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程春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5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12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万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2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毕文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6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韩志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7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罗贵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08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占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11949111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204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珍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9052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明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91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何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6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先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1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名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12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20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邵海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2073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尚尔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2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振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2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吴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12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文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401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佟连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2197806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006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家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0073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苏永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04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洪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4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吕文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712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广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211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单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8073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金福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607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苑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10728195502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50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兴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810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凯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5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玉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2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0081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0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修志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11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5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姜成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12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2826195001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息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110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玉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204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曹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11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军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10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肖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11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林敬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60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晓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景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8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井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223197901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洪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3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田国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712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03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郑俊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1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8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杜桂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2052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巴恒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106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3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玉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108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杨锋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9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郝君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902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跃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30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0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岳彩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12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郭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11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方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6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邢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07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振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4708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成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1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林贵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4040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恒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2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庆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803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2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潘文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3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振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601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景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111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904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兆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702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9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耿大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2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5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姚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203197905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宁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2032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唐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9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周有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10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思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4080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邢玉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3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辛国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11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欧艳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3082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福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0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建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9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050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黄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8012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411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隋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3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凤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9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708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庆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49063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陈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912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心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370724197206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初振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809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6121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汤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4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8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于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4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常国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303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邢树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5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邴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70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桂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3031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安松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407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殿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701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白世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58082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胡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9060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赵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7812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1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阎凤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37100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玉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1195509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辛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602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费继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0051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亚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0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郝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009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刘学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0112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凯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0071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18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高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69121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59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成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0604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付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0112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811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凯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512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朱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8305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41973070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罗纯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570105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3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凌云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012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祝传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90318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安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2091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李贵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1092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石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93121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马国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650823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亚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2319710702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孙宗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95031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张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730426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43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王喜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7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徐春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21965022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宋有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850927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殿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72719590929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冯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1119860831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64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  <w:tr>
        <w:trPr>
          <w:trHeight w:val="5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袁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1040319780210****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0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-9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>月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0"/>
          <w:szCs w:val="20"/>
        </w:rPr>
      </w:pPr>
      <w:r>
        <w:rPr>
          <w:rFonts w:eastAsia="宋体;方正书宋_GBK" w:cs="宋体;方正书宋_GBK" w:ascii="宋体;方正书宋_GBK" w:hAnsi="宋体;方正书宋_GBK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ogogo</cp:lastModifiedBy>
  <dcterms:modified xsi:type="dcterms:W3CDTF">2025-04-14T14:1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