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50"/>
        <w:gridCol w:w="3315"/>
        <w:gridCol w:w="1770"/>
        <w:gridCol w:w="1988"/>
        <w:gridCol w:w="2053"/>
      </w:tblGrid>
      <w:tr>
        <w:trPr>
          <w:trHeight w:val="1360" w:hRule="atLeast"/>
        </w:trPr>
        <w:tc>
          <w:tcPr>
            <w:tcW w:w="114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  <w:lang w:val="en-US" w:eastAsia="zh-CN"/>
              </w:rPr>
              <w:t>新抚区城市最低收入住房困难家庭发放补贴明细（</w:t>
            </w: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  <w:lang w:val="en-US" w:eastAsia="zh-CN"/>
              </w:rPr>
              <w:t>年第四季度）</w:t>
            </w:r>
          </w:p>
        </w:tc>
      </w:tr>
      <w:tr>
        <w:trPr>
          <w:trHeight w:val="8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发放金额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（单位：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发放月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领取时间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吴国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91215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袁凤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590113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杨寿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11109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尹彦臣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90509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郭爱霞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1216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董丹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30329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林尔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5018219820804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陈平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0514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朱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91023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李克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60425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白金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119960810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李铁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10312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刘卫华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81010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金振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401021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朱敬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450107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赵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71217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孙栾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0617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黄金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00821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孙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90411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刘思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60406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21112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付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80210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吴绍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119540916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81123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赵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70820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砚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81230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张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0623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刘军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20623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来超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00528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纪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11008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张济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910216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冬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61231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李桂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400615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李桂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380511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永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0423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张合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219450820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喜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90220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林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0920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刘修荣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60216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金永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1116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姜有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41105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张军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60609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姚世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91208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张志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219560427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卢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90708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成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0227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徐媛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90301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高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119781225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罗桂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670912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曹吉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10626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刘旭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50227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宋宝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40409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胡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60117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刘凤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023119291023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隋忠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41013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孔德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20805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杨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0407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管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30508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树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138219821126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赵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40806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马子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930529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纪素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371007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林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750408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028419930601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韩志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41101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世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31216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王柏林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50503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董秀芝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81110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刘利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71215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杨文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0118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李桂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219410419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刘建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80412****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ogogo</cp:lastModifiedBy>
  <dcterms:modified xsi:type="dcterms:W3CDTF">2025-04-14T14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