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08"/>
        <w:gridCol w:w="4367"/>
        <w:gridCol w:w="1846"/>
        <w:gridCol w:w="1824"/>
        <w:gridCol w:w="1805"/>
      </w:tblGrid>
      <w:tr>
        <w:trPr>
          <w:trHeight w:val="1360" w:hRule="atLeast"/>
        </w:trPr>
        <w:tc>
          <w:tcPr>
            <w:tcW w:w="123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lang w:val="en-US" w:eastAsia="zh-CN"/>
              </w:rPr>
              <w:t>新抚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lang w:val="en-US" w:eastAsia="zh-CN"/>
              </w:rPr>
              <w:t>年第三季度）</w:t>
            </w:r>
          </w:p>
        </w:tc>
      </w:tr>
      <w:tr>
        <w:trPr>
          <w:trHeight w:val="8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吴国旗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1215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袁凤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9011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杨寿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1109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尹彦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509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郭爱霞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121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董丹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329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林尔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018219820804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陈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514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朱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9102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克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425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白金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96081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铁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10312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卫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01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103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金振坤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0102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朱敬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45010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赵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121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孙栾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61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黄金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82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孙静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41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思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6040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1112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付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21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杨凤艳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4052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吴绍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54091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112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赵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82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砚民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23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62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62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来超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52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纪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100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济显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91021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冬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123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桂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00615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桂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38051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永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42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合群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45082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4061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喜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22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林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92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修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21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金永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11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姜有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105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609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姚世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120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志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56042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卢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70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成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22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徐媛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9030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德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925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罗桂红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70912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曹吉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062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旭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22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荣德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802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宋宝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0409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胡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11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凤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2311929102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隋忠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101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孔德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805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杨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40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管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50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树凤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3821982112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赵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080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马子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30529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纪素芝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371007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林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5040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子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2841993060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韩志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101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世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1216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柏林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503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董秀芝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11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利国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71215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杨文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118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周文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70420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桂芹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410419*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ogogo</cp:lastModifiedBy>
  <dcterms:modified xsi:type="dcterms:W3CDTF">2025-04-14T14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