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0"/>
        <w:gridCol w:w="3120"/>
        <w:gridCol w:w="2205"/>
        <w:gridCol w:w="2205"/>
        <w:gridCol w:w="2205"/>
      </w:tblGrid>
      <w:tr>
        <w:trPr>
          <w:trHeight w:val="1940" w:hRule="atLeast"/>
        </w:trPr>
        <w:tc>
          <w:tcPr>
            <w:tcW w:w="126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1" name="Text_Box_2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2" name="Text_Box_25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5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3" name="Text_Box_25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5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4" name="Text_Box_25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5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5" name="Text_Box_25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5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6" name="Text_Box_25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5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7" name="Text_Box_2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2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8" name="Text_Box_2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2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9" name="Text_Box_2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10" name="Text_Box_2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11" name="Text_Box_2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12" name="Text_Box_2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13" name="Text_Box_2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14" name="Text_Box_2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2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15" name="Text_Box_2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2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16" name="Text_Box_2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2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120" cy="219710"/>
                  <wp:effectExtent l="0" t="0" r="0" b="0"/>
                  <wp:wrapNone/>
                  <wp:docPr id="17" name="Text_Box_2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2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219710"/>
                  <wp:effectExtent l="0" t="0" r="0" b="0"/>
                  <wp:wrapNone/>
                  <wp:docPr id="18" name="Text_Box_2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2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19" name="Text_Box_2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20" name="Text_Box_2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219710"/>
                  <wp:effectExtent l="0" t="0" r="0" b="0"/>
                  <wp:wrapNone/>
                  <wp:docPr id="21" name="Text_Box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望花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年第四季度）</w:t>
            </w:r>
          </w:p>
        </w:tc>
      </w:tr>
      <w:tr>
        <w:trPr>
          <w:trHeight w:val="94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5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凌瑞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7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学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1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任吉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11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唐勇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8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上官学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1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齐春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4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庞茂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10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时春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2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富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308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柏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11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大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1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立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33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庆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02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102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闫宝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2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桂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5708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梁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504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蒋新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11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房林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13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振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2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振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2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繁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5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12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志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10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炳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6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肖利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12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荣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12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09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玉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5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121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芦宝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12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209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单俊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006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管恩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1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兰金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3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秦承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4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8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栾兴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8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709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程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1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建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6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董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711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长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5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锡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7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闫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1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博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05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立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8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蔡智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03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玉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905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1198309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素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4407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大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7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余海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6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金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11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8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福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49011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勇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3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许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1197211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岳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9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凤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7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江凤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2197010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11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宗丽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503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魏明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9902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7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牛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03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飞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6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夏敏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606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甄清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5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淑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106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鹏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12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红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07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春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1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9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1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念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12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7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秀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0922194706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学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8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寇增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6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窦明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9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尤泽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2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会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4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庆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123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03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丁和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9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706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大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11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12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臧北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2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宏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6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品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4011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罗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012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汤洪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4504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11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为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8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712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玉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91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7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001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03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振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1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明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0011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6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6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项国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5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石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1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凤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012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301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桂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1023196103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2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11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佩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03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荣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103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宝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3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德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206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任继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7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11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丁文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6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云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3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晓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1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朝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1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超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04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葛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7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庆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7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7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宝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302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肖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5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宝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2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文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51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涂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709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关文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407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6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国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709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11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旭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107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会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603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2" name="Text_Box_274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274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3" name="Text_Box_275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75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4" name="Text_Box_27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7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5" name="Text_Box_275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75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6" name="Text_Box_274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74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7" name="Text_Box_275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275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8" name="Text_Box_27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7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9" name="Text_Box_27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7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" name="Text_Box_274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274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1" name="Text_Box_275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275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2" name="Text_Box_27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7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3" name="Text_Box_275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75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4" name="CustomShape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ustomShape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5" name="Text_Box_275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75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" name="Text_Box_27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27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7" name="Text_Box_27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27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8" name="Text_Box_274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274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9" name="Text_Box_275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275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" name="CustomShape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ustomShape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1" name="CustomShape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ustomShape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2" name="CustomShape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ustomShape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" name="CustomShape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ustomShape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4" name="CustomShape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ustomShape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5" name="CustomShape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ustomShape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" name="CustomShape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ustomShape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" name="CustomShape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ustomShape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8" name="CustomShape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ustomShape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9" name="CustomShape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ustomShape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0" name="CustomShape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ustomShape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1" name="CustomShape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ustomShape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" name="Text_Box_275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75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3" name="CustomShape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ustomShape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4" name="CustomShape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ustomShape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5" name="CustomShape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ustomShape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6" name="CustomShape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ustomShape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7" name="CustomShape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ustomShape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8" name="CustomShape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ustomShape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59" name="CustomShape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ustomShape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0" name="CustomShape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ustomShape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1" name="CustomShape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ustomShape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2" name="CustomShape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ustomShape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3" name="CustomShape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ustomShape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4" name="CustomShape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CustomShape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5" name="CustomShape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ustomShape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6" name="CustomShape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ustomShape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7" name="CustomShape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ustomShape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8" name="CustomShape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ustomShape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9" name="CustomShape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ustomShape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0" name="CustomShape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ustomShape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" name="Text_Box_275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275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2" name="Text_Box_27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27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3" name="Text_Box_275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275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" name="CustomShape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ustomShape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5" name="Text_Box_27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7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6" name="Text_Box_275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75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7" name="CustomShape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ustomShape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8" name="Text_Box_27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7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" name="Text_Box_274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74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0" name="CustomShape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ustomShape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1" name="CustomShape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ustomShape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2" name="CustomShape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ustomShape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3" name="Text_Box_275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75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" name="Text_Box_27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27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5" name="Text_Box_275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275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6" name="Text_Box_275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275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7" name="Text_Box_274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274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" name="Text_Box_27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27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9" name="CustomShape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ustomShape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0" name="Text_Box_275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275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1" name="Text_Box_27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27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2" name="Text_Box_275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275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3" name="Text_Box_27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27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4" name="CustomShape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ustomShape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5" name="CustomShape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ustomShape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6" name="CustomShape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ustomShape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7" name="CustomShape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ustomShape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8" name="CustomShape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ustomShape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9" name="CustomShape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ustomShape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0" name="CustomShape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ustomShape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1" name="CustomShape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CustomShape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" name="CustomShape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CustomShape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3" name="CustomShape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ustomShape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4" name="CustomShape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CustomShape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5" name="CustomShape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CustomShape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6" name="CustomShape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CustomShape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7" name="Text_Box_275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75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8" name="CustomShape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CustomShape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9" name="CustomShape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CustomShape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10" name="CustomShape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CustomShape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11" name="Text_Box_275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75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12" name="CustomShape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CustomShape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13" name="Text_Box_275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275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14" name="CustomShape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CustomShape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15" name="Text_Box_275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275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16" name="CustomShape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CustomShape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17" name="CustomShape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CustomShape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18" name="Text_Box_27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27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19" name="Text_Box_27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27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0" name="Text_Box_275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275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21" name="Text_Box_275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275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2" name="Text_Box_274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274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3" name="Text_Box_27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27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4" name="Text_Box_27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27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5" name="Text_Box_275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275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6" name="Text_Box_27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27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27" name="Text_Box_27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27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28" name="Text_Box_275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275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29" name="Text_Box_274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274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30" name="Text_Box_27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7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31" name="Text_Box_275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275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32" name="Text_Box_275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275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33" name="CustomShape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CustomShape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34" name="CustomShape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ustomShape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35" name="Text_Box_275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275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36" name="CustomShape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CustomShape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37" name="CustomShape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ustomShape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38" name="CustomShape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CustomShape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39" name="CustomShape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CustomShape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0" name="CustomShape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ustomShape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1" name="CustomShape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ustomShape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42" name="Text_Box_27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27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3" name="CustomShape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ustomShape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44" name="Text_Box_27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27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5" name="CustomShape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ustomShape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6" name="CustomShape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ustomShape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7" name="CustomShape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CustomShape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48" name="CustomShape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ustomShape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49" name="Text_Box_274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274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50" name="Text_Box_27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27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51" name="Text_Box_275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275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52" name="Text_Box_275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275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3" name="CustomShape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CustomShape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4" name="CustomShape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CustomShape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5" name="CustomShape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CustomShape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6" name="CustomShape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CustomShape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7" name="CustomShape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CustomShape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8" name="CustomShape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CustomShape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59" name="CustomShape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CustomShape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60" name="CustomShape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CustomShape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61" name="Text_Box_274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274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62" name="Text_Box_27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27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63" name="Text_Box_27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27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64" name="CustomShape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CustomShape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65" name="CustomShape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CustomShape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66" name="CustomShape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CustomShape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67" name="Text_Box_275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275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68" name="Text_Box_274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274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69" name="Text_Box_274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274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70" name="Text_Box_27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27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71" name="Text_Box_275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275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72" name="Text_Box_275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275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73" name="Text_Box_275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275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74" name="Text_Box_27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27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75" name="Text_Box_27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27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76" name="Text_Box_275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275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77" name="Text_Box_274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274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78" name="Text_Box_27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27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79" name="CustomShape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CustomShape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80" name="Text_Box_275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275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81" name="CustomShape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CustomShape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82" name="Text_Box_275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275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83" name="CustomShape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CustomShape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84" name="CustomShape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CustomShape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85" name="Text_Box_274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274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86" name="Text_Box_27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27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87" name="Text_Box_27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27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88" name="CustomShape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CustomShape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89" name="CustomShape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CustomShape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90" name="CustomShape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CustomShape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91" name="Text_Box_27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27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2" name="Text_Box_27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27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3" name="Text_Box_27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27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4" name="Text_Box_275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275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5" name="Text_Box_27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27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6" name="Text_Box_274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274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7" name="Text_Box_274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274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8" name="Text_Box_27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27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99" name="Text_Box_275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275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0" name="Text_Box_275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275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1" name="Text_Box_27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27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2" name="Text_Box_274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274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03" name="Text_Box_27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27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04" name="Text_Box_275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275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5" name="Text_Box_27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27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6" name="Text_Box_275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275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7" name="Text_Box_27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27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08" name="Text_Box_274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274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09" name="Text_Box_274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274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10" name="Text_Box_27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27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11" name="Text_Box_27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27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12" name="Text_Box_27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27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13" name="Text_Box_275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275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14" name="Text_Box_274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274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15" name="CustomShape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CustomShape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16" name="Text_Box_27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27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17" name="CustomShape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CustomShape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18" name="CustomShape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CustomShape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19" name="CustomShape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CustomShape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20" name="CustomShape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CustomShape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21" name="Text_Box_274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274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22" name="Text_Box_27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27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23" name="Text_Box_275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275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24" name="Text_Box_275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275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25" name="CustomShape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CustomShape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26" name="CustomShape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CustomShape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27" name="Text_Box_27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27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28" name="CustomShape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CustomShape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29" name="CustomShape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CustomShape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30" name="CustomShape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CustomShape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31" name="CustomShape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CustomShape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32" name="CustomShape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CustomShape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33" name="Text_Box_274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274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34" name="Text_Box_27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27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35" name="Text_Box_27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27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36" name="Text_Box_27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27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37" name="CustomShape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CustomShape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38" name="Text_Box_274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274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39" name="CustomShape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CustomShape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40" name="CustomShape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CustomShape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41" name="Text_Box_274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274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42" name="Text_Box_27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27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43" name="CustomShape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CustomShape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44" name="CustomShape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CustomShape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45" name="Text_Box_27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27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46" name="Text_Box_275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275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47" name="Text_Box_27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27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48" name="Text_Box_274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274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49" name="CustomShape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CustomShape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50" name="CustomShape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CustomShape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51" name="Text_Box_275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275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52" name="CustomShape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CustomShape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53" name="CustomShape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CustomShape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54" name="CustomShape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CustomShape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55" name="Text_Box_27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27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56" name="CustomShape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CustomShape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57" name="Text_Box_274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274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58" name="Text_Box_27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27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59" name="Text_Box_275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275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60" name="CustomShape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CustomShape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61" name="Text_Box_27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27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62" name="Text_Box_275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275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63" name="Text_Box_27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27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64" name="Text_Box_274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274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65" name="Text_Box_274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274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66" name="CustomShape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CustomShape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67" name="CustomShape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CustomShape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68" name="CustomShape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CustomShape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69" name="CustomShape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CustomShape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70" name="Text_Box_275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275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71" name="Text_Box_27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27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72" name="Text_Box_27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27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73" name="Text_Box_275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275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74" name="Text_Box_274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274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75" name="Text_Box_27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27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76" name="Text_Box_275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275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77" name="CustomShape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CustomShape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78" name="Text_Box_27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27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79" name="Text_Box_275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275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80" name="Text_Box_27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27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81" name="Text_Box_274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274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82" name="CustomShape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CustomShape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83" name="CustomShape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CustomShape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84" name="CustomShape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CustomShape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285" name="CustomShape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CustomShape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86" name="Text_Box_27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27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87" name="Text_Box_27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27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88" name="Text_Box_27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27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89" name="Text_Box_275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275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90" name="Text_Box_274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274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91" name="Text_Box_27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27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92" name="Text_Box_275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275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93" name="Text_Box_275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275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94" name="Text_Box_27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27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95" name="Text_Box_275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275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96" name="Text_Box_27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27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97" name="Text_Box_274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274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298" name="Text_Box_274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274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299" name="Text_Box_27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27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00" name="Text_Box_27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27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01" name="Text_Box_275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275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2" name="Text_Box_27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27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03" name="Text_Box_275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275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4" name="Text_Box_275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275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5" name="Text_Box_274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274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6" name="Text_Box_27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27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7" name="Text_Box_27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27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8" name="Text_Box_275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275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09" name="Text_Box_27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27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10" name="Text_Box_275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275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11" name="Text_Box_275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275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12" name="Text_Box_274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274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13" name="CustomShape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CustomShape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14" name="CustomShape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CustomShape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15" name="CustomShape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CustomShape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16" name="Text_Box_275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275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17" name="Text_Box_27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27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18" name="Text_Box_275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275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19" name="Text_Box_275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275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20" name="Text_Box_274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274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21" name="Text_Box_27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27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22" name="Text_Box_27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27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23" name="Text_Box_27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27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24" name="Text_Box_275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275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25" name="Text_Box_27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27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26" name="Text_Box_274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274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27" name="Text_Box_274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274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28" name="Text_Box_274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274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29" name="Text_Box_27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27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30" name="CustomShape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CustomShape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31" name="CustomShape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CustomShape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32" name="Text_Box_275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275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33" name="Text_Box_27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27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34" name="CustomShape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CustomShape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35" name="Text_Box_27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27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36" name="Text_Box_27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27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37" name="Text_Box_27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27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38" name="Text_Box_27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27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39" name="Text_Box_27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27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40" name="Text_Box_27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27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41" name="Text_Box_27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27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42" name="Text_Box_27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27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43" name="Text_Box_27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27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44" name="CustomShape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CustomShape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45" name="Text_Box_27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27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46" name="Text_Box_27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27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47" name="CustomShap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CustomShap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48" name="Text_Box_27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27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49" name="Text_Box_27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27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50" name="Text_Box_27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27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51" name="Text_Box_27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27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52" name="Text_Box_27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27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53" name="CustomShap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CustomShap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54" name="CustomShape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CustomShape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55" name="CustomShape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CustomShape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56" name="CustomShape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CustomShape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57" name="Text_Box_27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27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58" name="Text_Box_27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27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59" name="Text_Box_27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27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0" name="Text_Box_27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27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1" name="Text_Box_27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27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2" name="Text_Box_27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27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63" name="Text_Box_27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27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4" name="Text_Box_27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27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5" name="Text_Box_27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27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6" name="Text_Box_27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27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7" name="Text_Box_27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27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8" name="Text_Box_27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27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69" name="Text_Box_27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27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70" name="CustomShape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CustomShape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71" name="Text_Box_27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27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72" name="Text_Box_27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27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73" name="Text_Box_27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27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74" name="Text_Box_27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27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75" name="Text_Box_27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27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76" name="Text_Box_27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27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77" name="Text_Box_27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27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78" name="Text_Box_27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27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79" name="Text_Box_27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27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80" name="Text_Box_27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27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81" name="Text_Box_27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27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82" name="CustomShap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CustomShap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83" name="CustomShap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CustomShap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84" name="Text_Box_27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27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85" name="Text_Box_27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27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86" name="CustomShap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CustomShap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87" name="CustomShap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CustomShap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88" name="CustomShap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CustomShap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89" name="CustomShap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CustomShap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90" name="Text_Box_27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27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91" name="Text_Box_27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27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92" name="Text_Box_27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27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93" name="CustomShap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CustomShap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94" name="CustomShap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CustomShap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95" name="CustomShap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CustomShap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96" name="CustomShap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CustomShap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397" name="Text_Box_27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27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398" name="Text_Box_27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27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399" name="CustomShap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CustomShap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0" name="CustomShap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CustomShap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01" name="Text_Box_27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27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2" name="CustomShap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CustomShap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3" name="CustomShap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CustomShap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04" name="Text_Box_27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27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05" name="Text_Box_27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27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06" name="Text_Box_27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27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7" name="CustomShape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CustomShape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8" name="CustomShape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CustomShape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09" name="CustomShape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CustomShape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10" name="Text_Box_27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27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11" name="Text_Box_27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27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12" name="Text_Box_27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27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13" name="CustomShape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CustomShape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14" name="CustomShape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CustomShape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15" name="CustomShape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CustomShape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16" name="CustomShape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CustomShape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17" name="Text_Box_27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27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18" name="Text_Box_27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27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19" name="CustomShape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CustomShape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20" name="CustomShape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CustomShape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21" name="Text_Box_27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27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22" name="CustomShape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CustomShape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23" name="CustomShape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CustomShape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24" name="Text_Box_27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27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25" name="Text_Box_27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27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26" name="Text_Box_27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27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27" name="Text_Box_27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27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28" name="CustomShape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CustomShape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29" name="CustomShap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CustomShap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30" name="Text_Box_27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27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1" name="CustomShape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CustomShape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2" name="CustomShape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CustomShape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3" name="CustomShape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CustomShape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4" name="CustomShape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CustomShape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5" name="CustomShape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CustomShape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6" name="CustomShape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CustomShape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37" name="Text_Box_27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27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38" name="Text_Box_27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27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39" name="CustomShape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CustomShape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40" name="CustomShape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CustomShape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41" name="CustomShape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CustomShape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42" name="CustomShape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CustomShape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3" name="Text_Box_27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27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4" name="Text_Box_27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27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5" name="Text_Box_27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27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6" name="Text_Box_27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27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7" name="Text_Box_27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27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8" name="Text_Box_27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27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49" name="Text_Box_27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27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50" name="Text_Box_27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27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51" name="Text_Box_27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27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52" name="Text_Box_27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27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53" name="Text_Box_27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27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54" name="CustomShape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CustomShape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55" name="CustomShape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CustomShape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56" name="CustomShape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CustomShape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57" name="Text_Box_27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27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58" name="Text_Box_27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27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59" name="Text_Box_27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27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60" name="Text_Box_27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27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61" name="Text_Box_27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27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62" name="Text_Box_27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27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3" name="CustomShape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CustomShape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4" name="CustomShape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CustomShape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5" name="CustomShape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CustomShape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66" name="Text_Box_27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27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7" name="CustomShape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CustomShape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8" name="CustomShape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CustomShape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69" name="CustomShape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CustomShape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0" name="CustomShape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CustomShape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1" name="CustomShape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CustomShape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2" name="CustomShape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CustomShape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3" name="CustomShape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CustomShape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4" name="CustomShape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CustomShape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5" name="CustomShape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CustomShape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6" name="CustomShape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CustomShape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477" name="CustomShape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CustomShape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78" name="Text_Box_27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27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79" name="Text_Box_27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27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80" name="Text_Box_27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27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81" name="Text_Box_27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27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82" name="Text_Box_27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27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3" name="Text_Box_27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27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4" name="Text_Box_27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27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5" name="Text_Box_27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27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6" name="Text_Box_27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27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7" name="Text_Box_27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27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8" name="Text_Box_27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27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89" name="Text_Box_27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27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90" name="Text_Box_27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27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91" name="Text_Box_27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27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92" name="Text_Box_27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27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93" name="Text_Box_27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27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494" name="Text_Box_27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27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95" name="Text_Box_27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27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96" name="Text_Box_27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27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97" name="Text_Box_27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27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98" name="Text_Box_27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27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499" name="Text_Box_27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27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00" name="Text_Box_27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27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01" name="Text_Box_27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27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02" name="Text_Box_27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27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03" name="Text_Box_27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27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04" name="Text_Box_27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27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05" name="Text_Box_27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27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06" name="Text_Box_27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27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07" name="Text_Box_27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27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08" name="Text_Box_27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27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09" name="Text_Box_27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27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10" name="Text_Box_27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27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11" name="Text_Box_27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27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12" name="Text_Box_27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27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13" name="Text_Box_27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27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14" name="Text_Box_27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27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15" name="Text_Box_27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27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16" name="Text_Box_27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27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17" name="Text_Box_27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27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18" name="Text_Box_27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27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19" name="Text_Box_27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27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0" name="Text_Box_27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27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1" name="Text_Box_27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27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2" name="Text_Box_27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27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3" name="Text_Box_27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27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4" name="Text_Box_27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27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5" name="Text_Box_27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27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6" name="Text_Box_27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27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7" name="Text_Box_27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27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8" name="Text_Box_27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27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29" name="Text_Box_27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27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0" name="Text_Box_27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27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1" name="Text_Box_27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27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2" name="Text_Box_27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27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3" name="Text_Box_27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27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34" name="Text_Box_27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27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5" name="Text_Box_27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27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36" name="Text_Box_27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27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37" name="Text_Box_27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27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8" name="Text_Box_27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27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39" name="Text_Box_27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27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40" name="Text_Box_27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27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41" name="Text_Box_27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27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42" name="Text_Box_27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27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43" name="Text_Box_27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27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44" name="Text_Box_27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27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45" name="Text_Box_27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27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46" name="Text_Box_27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27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47" name="Text_Box_27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27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48" name="Text_Box_27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27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49" name="Text_Box_27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27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50" name="Text_Box_27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27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1" name="Text_Box_27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27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2" name="Text_Box_27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27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3" name="Text_Box_27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27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4" name="Text_Box_27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27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5" name="Text_Box_27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27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6" name="Text_Box_27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27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7" name="Text_Box_27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27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58" name="Text_Box_27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27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59" name="Text_Box_27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27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60" name="Text_Box_27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27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61" name="Text_Box_27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27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62" name="Text_Box_27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27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63" name="Text_Box_27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27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64" name="Text_Box_27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27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65" name="Text_Box_27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27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66" name="Text_Box_27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27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67" name="Text_Box_27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27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68" name="Text_Box_27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27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69" name="Text_Box_27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27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70" name="Text_Box_27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27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71" name="Text_Box_27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27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72" name="Text_Box_27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27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73" name="Text_Box_27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27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74" name="Text_Box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75" name="Text_Box_2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2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76" name="Text_Box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77" name="Text_Box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78" name="Text_Box_2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2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79" name="Text_Box_27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27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80" name="Text_Box_27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27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1" name="Text_Box_2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2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82" name="Text_Box_27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27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3" name="Text_Box_2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2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84" name="Text_Box_2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2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5" name="Text_Box_2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2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6" name="Text_Box_2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2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7" name="Text_Box_2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2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8" name="Text_Box_2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2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89" name="Text_Box_2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2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0" name="Text_Box_27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27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1" name="Text_Box_2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2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2" name="Text_Box_2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2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3" name="Text_Box_2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2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4" name="Text_Box_2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2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5" name="Text_Box_2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2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6" name="Text_Box_2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2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97" name="Text_Box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598" name="Text_Box_2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2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599" name="Text_Box_2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2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00" name="Text_Box_2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2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01" name="Text_Box_2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2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02" name="Text_Box_27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27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03" name="Text_Box_27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27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04" name="Text_Box_27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27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05" name="Text_Box_27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27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06" name="Text_Box_27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27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07" name="Text_Box_27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27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08" name="Text_Box_27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27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09" name="Text_Box_27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27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10" name="Text_Box_27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27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11" name="Text_Box_27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27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12" name="Text_Box_27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27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13" name="Text_Box_27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27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14" name="Text_Box_27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27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15" name="Text_Box_27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27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16" name="Text_Box_27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27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17" name="Text_Box_27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27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18" name="Text_Box_27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27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19" name="Text_Box_27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27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20" name="Text_Box_27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27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1" name="Text_Box_27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27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2" name="Text_Box_27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27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3" name="Text_Box_27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27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4" name="Text_Box_27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27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5" name="Text_Box_27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27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26" name="Text_Box_27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27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7" name="Text_Box_27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27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28" name="Text_Box_27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27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29" name="Text_Box_27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27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30" name="Custom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Custom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1" name="Text_Box_27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27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2" name="Text_Box_27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27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3" name="Text_Box_27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27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4" name="Text_Box_27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27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5" name="Text_Box_27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27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6" name="Text_Box_27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27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7" name="Text_Box_27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27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38" name="Text_Box_27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27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39" name="Text_Box_27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27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40" name="Text_Box_27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27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41" name="Text_Box_27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27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42" name="Text_Box_27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27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43" name="Text_Box_27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27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44" name="Text_Box_27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27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45" name="Text_Box_27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27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46" name="Text_Box_27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27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47" name="Text_Box_27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27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48" name="Text_Box_27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27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49" name="Text_Box_27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27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0" name="Text_Box_27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27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51" name="Text_Box_27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27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2" name="Text_Box_27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27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3" name="Text_Box_27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27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4" name="Text_Box_27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27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55" name="Text_Box_27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27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6" name="Text_Box_27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27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7" name="Text_Box_27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27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8" name="Text_Box_27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27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59" name="Text_Box_27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27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0" name="Text_Box_27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27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1" name="Text_Box_27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27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2" name="Text_Box_27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27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3" name="Text_Box_27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27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4" name="Text_Box_27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27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65" name="Text_Box_27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27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6" name="Text_Box_27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27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67" name="Text_Box_27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27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68" name="Text_Box_27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27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69" name="Text_Box_27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27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70" name="Text_Box_27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27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71" name="Text_Box_27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27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72" name="Text_Box_27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27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73" name="Text_Box_27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27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74" name="Text_Box_27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27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75" name="Text_Box_27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27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76" name="Text_Box_27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27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77" name="Text_Box_27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27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78" name="Text_Box_27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27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79" name="Text_Box_27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27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80" name="Text_Box_27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27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1" name="Text_Box_27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27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2" name="Text_Box_27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27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3" name="Text_Box_27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27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4" name="Text_Box_27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27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5" name="Text_Box_27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27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86" name="CustomShape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CustomShape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7" name="Text_Box_27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27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8" name="Text_Box_27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27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89" name="Text_Box_27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27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0" name="Text_Box_27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27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1" name="Text_Box_27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27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2" name="Text_Box_27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27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3" name="Text_Box_27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27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4" name="Text_Box_27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27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5" name="Text_Box_27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27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96" name="Text_Box_27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27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697" name="Text_Box_27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27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698" name="CustomShape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CustomShape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699" name="Text_Box_27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27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00" name="Text_Box_27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27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01" name="Text_Box_27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27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02" name="Text_Box_27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27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03" name="CustomShape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CustomShape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04" name="CustomShape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CustomShape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05" name="CustomShape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CustomShape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06" name="CustomShape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CustomShape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07" name="CustomShape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CustomShape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08" name="Text_Box_27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27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09" name="Text_Box_27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27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0" name="Text_Box_27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27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11" name="Text_Box_27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27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2" name="Text_Box_27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27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3" name="Text_Box_27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27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4" name="Text_Box_27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27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5" name="Text_Box_27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27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16" name="CustomShape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CustomShape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17" name="CustomShape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CustomShape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18" name="Text_Box_27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27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19" name="Text_Box_27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27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20" name="Text_Box_27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27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21" name="Text_Box_27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27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22" name="CustomShape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CustomShape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23" name="Text_Box_27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27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24" name="Text_Box_27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27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25" name="Text_Box_27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27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26" name="Text_Box_27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27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27" name="CustomShape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CustomShape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28" name="CustomShape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CustomShape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29" name="CustomShape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CustomShape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30" name="CustomShape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CustomShape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31" name="Text_Box_27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27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32" name="Text_Box_27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27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33" name="Text_Box_27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27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34" name="Text_Box_27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27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35" name="Text_Box_27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27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36" name="Text_Box_27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27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37" name="Text_Box_27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27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38" name="Text_Box_27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27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39" name="CustomShape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CustomShape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0" name="CustomShape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CustomShape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1" name="CustomShape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CustomShape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42" name="Text_Box_27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27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43" name="Text_Box_27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27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44" name="Text_Box_27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27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5" name="CustomShape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CustomShape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6" name="CustomShape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CustomShape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7" name="CustomShape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CustomShape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8" name="CustomShape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CustomShape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49" name="CustomShape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CustomShape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0" name="CustomShape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CustomShape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1" name="CustomShape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CustomShape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2" name="CustomShape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CustomShape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3" name="CustomShape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CustomShape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4" name="CustomShape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CustomShape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5" name="CustomShape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CustomShape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6" name="CustomShape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CustomShape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7" name="CustomShape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CustomShape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8" name="CustomShape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CustomShape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59" name="CustomShape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CustomShape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60" name="Text_Box_27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27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61" name="CustomShape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CustomShape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62" name="CustomShape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CustomShape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63" name="CustomShape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CustomShape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64" name="CustomShape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CustomShape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65" name="Text_Box_27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27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66" name="Text_Box_27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27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67" name="CustomShape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CustomShape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68" name="CustomShape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CustomShape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69" name="Text_Box_27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27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70" name="CustomShape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CustomShape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71" name="Text_Box_27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27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72" name="Text_Box_27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27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73" name="Text_Box_27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27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74" name="Text_Box_27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27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75" name="CustomShape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CustomShape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76" name="CustomShape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CustomShape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77" name="CustomShape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CustomShape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78" name="CustomShape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CustomShape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79" name="Text_Box_27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27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80" name="Text_Box_27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27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81" name="Text_Box_27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27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82" name="Text_Box_27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27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83" name="Text_Box_27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27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84" name="Text_Box_27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27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85" name="Text_Box_27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27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86" name="Text_Box_27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27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87" name="CustomShape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CustomShape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88" name="CustomShape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CustomShape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89" name="CustomShape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CustomShape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90" name="CustomShape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CustomShape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1" name="Text_Box_27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27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792" name="CustomShape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CustomShape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793" name="Text_Box_27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27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4" name="Text_Box_27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27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5" name="Text_Box_27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27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6" name="Text_Box_275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275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7" name="Text_Box_27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27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8" name="Text_Box_274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274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799" name="Text_Box_274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274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00" name="Text_Box_27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27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1" name="Text_Box_275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275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2" name="Text_Box_275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275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3" name="Text_Box_27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27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4" name="Text_Box_274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274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05" name="Text_Box_27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27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06" name="Text_Box_275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275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7" name="Text_Box_27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27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8" name="Text_Box_275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275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09" name="Text_Box_274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274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0" name="Text_Box_27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27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1" name="Text_Box_274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274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2" name="Text_Box_27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27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13" name="Text_Box_27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27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4" name="Text_Box_275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275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15" name="Text_Box_274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274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16" name="Text_Box_27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27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7" name="Text_Box_27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27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8" name="Text_Box_27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27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19" name="Text_Box_27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27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20" name="Text_Box_275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275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1" name="Text_Box_27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27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2" name="Text_Box_274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274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3" name="Text_Box_274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274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4" name="Text_Box_27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27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25" name="Text_Box_275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275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26" name="Text_Box_275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275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7" name="Text_Box_27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27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8" name="Text_Box_274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274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29" name="Text_Box_27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27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30" name="Text_Box_275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275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31" name="Text_Box_27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27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32" name="Text_Box_275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275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33" name="Text_Box_27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27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34" name="Text_Box_274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274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35" name="Text_Box_274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274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36" name="Text_Box_27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27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37" name="Text_Box_27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27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38" name="Text_Box_27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27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39" name="Text_Box_275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275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0" name="Text_Box_274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274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41" name="Text_Box_27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27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42" name="CustomShape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CustomShape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3" name="Text_Box_27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27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4" name="Text_Box_275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275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5" name="Text_Box_27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27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6" name="Text_Box_27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27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47" name="CustomShape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CustomShape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48" name="CustomShape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CustomShape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49" name="Text_Box_275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275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0" name="Text_Box_275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275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51" name="Text_Box_275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275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2" name="Text_Box_27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27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53" name="Text_Box_27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27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4" name="Text_Box_27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27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55" name="Text_Box_27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27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6" name="Text_Box_27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27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7" name="Text_Box_27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27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8" name="Text_Box_27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27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59" name="Text_Box_27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27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60" name="CustomShape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CustomShape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61" name="CustomShape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CustomShape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62" name="Text_Box_27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27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63" name="Text_Box_27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27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64" name="Text_Box_27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27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65" name="Text_Box_275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275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66" name="Text_Box_27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27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67" name="Text_Box_275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275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68" name="Text_Box_27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27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69" name="Text_Box_274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274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0" name="Text_Box_27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27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1" name="Text_Box_27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27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2" name="Text_Box_275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275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3" name="Text_Box_27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27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4" name="Text_Box_27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27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5" name="Text_Box_27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27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6" name="Text_Box_27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27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77" name="CustomShape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CustomShape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78" name="Text_Box_27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27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79" name="Text_Box_275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275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0" name="Text_Box_27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27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1" name="Text_Box_27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27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2" name="Text_Box_27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27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3" name="Text_Box_27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27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4" name="Text_Box_27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27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5" name="Text_Box_27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27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6" name="Text_Box_275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275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7" name="Text_Box_27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27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88" name="Text_Box_27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27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89" name="CustomShape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CustomShape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90" name="Text_Box_27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27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91" name="Text_Box_27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27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92" name="Text_Box_27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27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93" name="CustomShape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CustomShape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894" name="CustomShape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CustomShape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95" name="Text_Box_27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27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896" name="Text_Box_27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27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97" name="Text_Box_27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27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98" name="Text_Box_27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27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899" name="Text_Box_27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27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00" name="CustomShape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CustomShape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01" name="Text_Box_27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27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02" name="Text_Box_27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27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03" name="Text_Box_27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27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04" name="Text_Box_27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27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05" name="Text_Box_27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27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06" name="Text_Box_27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27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07" name="Text_Box_27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27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08" name="Text_Box_27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27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09" name="Text_Box_27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27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10" name="Text_Box_27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27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11" name="Text_Box_27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27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12" name="Text_Box_27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27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3" name="CustomShape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CustomShape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4" name="CustomShape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CustomShape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5" name="CustomShape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CustomShape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6" name="CustomShape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CustomShape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7" name="CustomShape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CustomShape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8" name="CustomShape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CustomShape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19" name="CustomShape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CustomShape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0" name="CustomShape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CustomShape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1" name="CustomShape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CustomShape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2" name="CustomShape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CustomShape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23" name="Text_Box_27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27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24" name="Text_Box_27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27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5" name="CustomShape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CustomShape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6" name="CustomShape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CustomShape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7" name="CustomShape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CustomShape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8" name="CustomShape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CustomShape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29" name="CustomShape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CustomShape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30" name="CustomShape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CustomShape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31" name="Text_Box_27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27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32" name="CustomShape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CustomShape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33" name="CustomShape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CustomShape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34" name="CustomShape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CustomShape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35" name="CustomShape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CustomShape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36" name="Text_Box_27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27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37" name="Text_Box_27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27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38" name="Text_Box_27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27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39" name="Text_Box_27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27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40" name="Text_Box_27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27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41" name="Text_Box_27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27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42" name="Text_Box_27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27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43" name="Text_Box_27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27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44" name="Text_Box_27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27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45" name="Text_Box_27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27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46" name="Text_Box_27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27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47" name="Text_Box_27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27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48" name="Text_Box_27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27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49" name="Text_Box_27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27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50" name="Text_Box_27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27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51" name="Text_Box_27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27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52" name="Text_Box_27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27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53" name="Text_Box_27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27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54" name="Text_Box_27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27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55" name="Text_Box_27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27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56" name="Text_Box_27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27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57" name="Text_Box_27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27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58" name="Text_Box_27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27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59" name="Text_Box_27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27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0" name="Text_Box_27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27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1" name="Text_Box_27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27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2" name="Text_Box_27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27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63" name="Text_Box_27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27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64" name="Text_Box_27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27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65" name="Text_Box_27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27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6" name="Text_Box_27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27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7" name="Text_Box_27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27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8" name="Text_Box_27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27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69" name="Text_Box_27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27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70" name="Text_Box_27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27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71" name="Text_Box_27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27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72" name="CustomShape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CustomShape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73" name="Text_Box_27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27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74" name="Text_Box_27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27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75" name="Text_Box_27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27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76" name="Text_Box_27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27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77" name="Text_Box_27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27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78" name="Text_Box_27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27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79" name="Text_Box_27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27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80" name="Text_Box_27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27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81" name="Text_Box_27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27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82" name="Text_Box_27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27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83" name="Text_Box_27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27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84" name="Text_Box_27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27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85" name="Text_Box_27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27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86" name="CustomShape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CustomShape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87" name="CustomShape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CustomShape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88" name="CustomShape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CustomShape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89" name="CustomShape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CustomShape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90" name="Text_Box_27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27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91" name="Text_Box_27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27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992" name="CustomShape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CustomShape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93" name="Text_Box_27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27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94" name="Text_Box_27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27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95" name="Text_Box_27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27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96" name="Text_Box_27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27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997" name="Text_Box_27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27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98" name="Text_Box_27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27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999" name="Text_Box_27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27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0" name="Text_Box_27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27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1" name="Text_Box_27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27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2" name="Text_Box_27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27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3" name="Text_Box_27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27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4" name="Text_Box_27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27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5" name="Text_Box_27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27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6" name="Text_Box_27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27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07" name="Text_Box_27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27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08" name="Text_Box_27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27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09" name="CustomShape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CustomShape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10" name="CustomShape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CustomShape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11" name="Text_Box_27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27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12" name="Text_Box_27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27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13" name="CustomShape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CustomShape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14" name="CustomShape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CustomShape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15" name="CustomShape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CustomShape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16" name="CustomShape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CustomShape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17" name="Text_Box_27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27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18" name="Text_Box_27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27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19" name="Text_Box_27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27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20" name="Text_Box_27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27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1" name="CustomShape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CustomShape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2" name="CustomShape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CustomShape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3" name="CustomShape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CustomShape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4" name="CustomShape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CustomShape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25" name="Text_Box_27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27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26" name="Text_Box_27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27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7" name="CustomShape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CustomShape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8" name="CustomShape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CustomShape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29" name="CustomShape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CustomShape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30" name="CustomShape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CustomShape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31" name="Text_Box_27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27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32" name="Text_Box_27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27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33" name="Text_Box_27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27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34" name="Text_Box_27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27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35" name="Text_Box_27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27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36" name="Text_Box_27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27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37" name="Text_Box_27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27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38" name="Text_Box_27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27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39" name="Text_Box_27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27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0" name="Text_Box_27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27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1" name="Text_Box_27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27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2" name="Text_Box_27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27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43" name="Text_Box_27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27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4" name="Text_Box_27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27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5" name="Text_Box_27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27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6" name="Text_Box_27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27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7" name="Text_Box_27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27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8" name="Text_Box_27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27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49" name="Text_Box_27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27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50" name="Text_Box_27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27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51" name="Text_Box_27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27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52" name="Text_Box_27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27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53" name="Text_Box_27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27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54" name="Text_Box_27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27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27635"/>
                  <wp:effectExtent l="0" t="0" r="0" b="0"/>
                  <wp:wrapNone/>
                  <wp:docPr id="1055" name="CustomShape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CustomShape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56" name="Text_Box_27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27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57" name="Text_Box_27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27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58" name="Text_Box_27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27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59" name="Text_Box_27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27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60" name="Text_Box_27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27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1" name="Text_Box_27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27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2" name="Text_Box_27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27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3" name="Text_Box_27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27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4" name="Text_Box_27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27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5" name="Text_Box_27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27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6" name="Text_Box_27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27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67" name="Text_Box_27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27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68" name="Text_Box_27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27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69" name="Text_Box_27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27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70" name="Text_Box_27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27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71" name="Text_Box_27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27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72" name="Text_Box_27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27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171450"/>
                  <wp:effectExtent l="0" t="0" r="0" b="0"/>
                  <wp:wrapNone/>
                  <wp:docPr id="1073" name="Text_Box_27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27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74" name="Text_Box_27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27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75" name="Text_Box_27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27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76" name="Text_Box_27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27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171450"/>
                  <wp:effectExtent l="0" t="0" r="0" b="0"/>
                  <wp:wrapNone/>
                  <wp:docPr id="1077" name="Text_Box_27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27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5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振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523198508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11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克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9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解树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2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则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12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德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12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武卫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1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永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6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维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02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岳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6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牛宝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301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丁茂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3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鞠胜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7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11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711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柳广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1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家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12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凤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1111****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永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11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牟成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11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9102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12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1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苍宝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11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裴永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8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志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12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福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4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汪永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5910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窦新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312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2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甄淑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9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907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204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唐敬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225195412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宝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4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8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尉宁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2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邵凤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2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鄂素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101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武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908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丽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2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天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706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关俊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105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05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传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828196207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阎晓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10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玉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0430196812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国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5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戈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9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威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3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恩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06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儒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4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成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9212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滕福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3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胜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505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史瑞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12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翟久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312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善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11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常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3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少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1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肇长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12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倪宏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503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仁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05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於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3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宪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09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兴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2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依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09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克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701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长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01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11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9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洪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3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陆艳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6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兆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2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贾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602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文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9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志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5401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6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祥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5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邵东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11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崔国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507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克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0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董胜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8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3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兴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10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范海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4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广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6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永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7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忠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0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程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9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俊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2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卢起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11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利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602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309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路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503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013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苏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10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诗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9203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义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3031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恩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8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园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12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911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雪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11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玉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121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丁政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1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忠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8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06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祁英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6102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9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504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广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208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倪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908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守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109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3901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107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03196607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228600"/>
                  <wp:effectExtent l="0" t="0" r="0" b="0"/>
                  <wp:wrapNone/>
                  <wp:docPr id="1078" name="AutoShap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AutoShap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228600"/>
                  <wp:effectExtent l="0" t="0" r="0" b="0"/>
                  <wp:wrapNone/>
                  <wp:docPr id="1079" name="AutoShap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AutoShap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228600"/>
                  <wp:effectExtent l="0" t="0" r="0" b="0"/>
                  <wp:wrapNone/>
                  <wp:docPr id="1080" name="AutoShap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AutoShap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228600"/>
                  <wp:effectExtent l="0" t="0" r="0" b="0"/>
                  <wp:wrapNone/>
                  <wp:docPr id="1081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宪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6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克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2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刁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607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万英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304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启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510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学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91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温立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01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德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108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90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洪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4072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9003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洪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110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407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晓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308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俞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3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岳文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4907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令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909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82" name="Text_Box_26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26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083" name="Text_Box_26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26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084" name="Text_Box_26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26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85" name="Text_Box_25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25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86" name="Text_Box_26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26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87" name="Text_Box_26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26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088" name="Text_Box_26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26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089" name="Text_Box_26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26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90" name="Text_Box_26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26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091" name="Text_Box_26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26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6535"/>
                  <wp:effectExtent l="0" t="0" r="0" b="0"/>
                  <wp:wrapNone/>
                  <wp:docPr id="1092" name="Text_Box_25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25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93" name="Text_Box_26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26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094" name="Text_Box_26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26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095" name="Text_Box_26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26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096" name="Text_Box_26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26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097" name="Text_Box_26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26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098" name="Text_Box_26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26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099" name="Text_Box_26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26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00" name="Text_Box_26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26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101" name="Text_Box_26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26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102" name="Text_Box_26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26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03" name="Text_Box_26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26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04" name="Text_Box_25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25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05" name="Text_Box_2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2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20345"/>
                  <wp:effectExtent l="0" t="0" r="0" b="0"/>
                  <wp:wrapNone/>
                  <wp:docPr id="1106" name="Text_Box_25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25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07" name="Text_Box_26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26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20345"/>
                  <wp:effectExtent l="0" t="0" r="0" b="0"/>
                  <wp:wrapNone/>
                  <wp:docPr id="1108" name="Text_Box_25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25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09" name="Text_Box_26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26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10" name="Text_Box_26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26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11" name="Text_Box_26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26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12" name="Text_Box_26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26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13" name="Text_Box_26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26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14" name="Text_Box_26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26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15" name="Text_Box_26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26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6535"/>
                  <wp:effectExtent l="0" t="0" r="0" b="0"/>
                  <wp:wrapNone/>
                  <wp:docPr id="1116" name="Text_Box_25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25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17" name="Text_Box_26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26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18" name="Text_Box_25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25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19" name="Text_Box_26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26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20" name="Text_Box_26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26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21" name="Text_Box_26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26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22" name="Text_Box_26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26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23" name="Text_Box_26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26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24" name="Text_Box_26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26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25" name="Text_Box_26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26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26" name="Text_Box_26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26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27" name="Text_Box_26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26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28" name="Text_Box_26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26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29" name="Text_Box_26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26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30" name="Text_Box_2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2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31" name="Text_Box_2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2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32" name="Text_Box_25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25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133" name="Text_Box_2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2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134" name="Text_Box_2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2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135" name="Text_Box_2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2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36" name="Text_Box_2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2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37" name="Text_Box_2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2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38" name="Text_Box_2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2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39" name="Text_Box_2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2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20345"/>
                  <wp:effectExtent l="0" t="0" r="0" b="0"/>
                  <wp:wrapNone/>
                  <wp:docPr id="1140" name="Text_Box_25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25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41" name="Text_Box_2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2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42" name="Text_Box_2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2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3" name="Text_Box_25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25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4" name="Text_Box_2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2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5" name="Text_Box_2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2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6" name="Text_Box_25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25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7" name="Text_Box_2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2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8" name="Text_Box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49" name="Text_Box_26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26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50" name="Text_Box_260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260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151" name="Text_Box_260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260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152" name="Text_Box_260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260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53" name="Text_Box_260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260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54" name="Text_Box_260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260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155" name="Text_Box_260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260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56" name="Text_Box_260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260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57" name="Text_Box_260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260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58" name="Text_Box_260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260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59" name="Text_Box_260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260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60" name="Text_Box_260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260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61" name="Text_Box_260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260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62" name="Text_Box_260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260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20345"/>
                  <wp:effectExtent l="0" t="0" r="0" b="0"/>
                  <wp:wrapNone/>
                  <wp:docPr id="1163" name="Text_Box_25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25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164" name="Text_Box_260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260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65" name="Text_Box_260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260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66" name="Text_Box_260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260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67" name="Text_Box_260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260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6535"/>
                  <wp:effectExtent l="0" t="0" r="0" b="0"/>
                  <wp:wrapNone/>
                  <wp:docPr id="1168" name="Text_Box_25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25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69" name="Text_Box_260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260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70" name="Text_Box_260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260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71" name="Text_Box_260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260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72" name="Text_Box_260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260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20345"/>
                  <wp:effectExtent l="0" t="0" r="0" b="0"/>
                  <wp:wrapNone/>
                  <wp:docPr id="1173" name="Text_Box_25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25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74" name="Text_Box_260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260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75" name="Text_Box_260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260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76" name="Text_Box_260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260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177" name="Text_Box_25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25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78" name="Text_Box_260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260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179" name="Text_Box_260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260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80" name="Text_Box_260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260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81" name="Text_Box_260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260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82" name="Text_Box_260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260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83" name="Text_Box_260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260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184" name="Text_Box_260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260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85" name="Text_Box_260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260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186" name="Text_Box_260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260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187" name="Text_Box_260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260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188" name="Text_Box_260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260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89" name="Text_Box_260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260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90" name="Text_Box_260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260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91" name="Text_Box_260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260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92" name="Text_Box_260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260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93" name="Text_Box_260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260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94" name="Text_Box_260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260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195" name="Text_Box_25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25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96" name="Text_Box_260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260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20345"/>
                  <wp:effectExtent l="0" t="0" r="0" b="0"/>
                  <wp:wrapNone/>
                  <wp:docPr id="1197" name="Text_Box_25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25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20345"/>
                  <wp:effectExtent l="0" t="0" r="0" b="0"/>
                  <wp:wrapNone/>
                  <wp:docPr id="1198" name="Text_Box_25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25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199" name="Text_Box_260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260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00" name="Text_Box_260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260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201" name="Text_Box_260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260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02" name="Text_Box_260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260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03" name="Text_Box_260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260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6535"/>
                  <wp:effectExtent l="0" t="0" r="0" b="0"/>
                  <wp:wrapNone/>
                  <wp:docPr id="1204" name="Text_Box_25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25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205" name="Text_Box_260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260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06" name="Text_Box_260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260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07" name="Text_Box_260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260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20345"/>
                  <wp:effectExtent l="0" t="0" r="0" b="0"/>
                  <wp:wrapNone/>
                  <wp:docPr id="1208" name="Text_Box_25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25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09" name="Text_Box_260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260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20345"/>
                  <wp:effectExtent l="0" t="0" r="0" b="0"/>
                  <wp:wrapNone/>
                  <wp:docPr id="1210" name="Text_Box_25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25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211" name="Text_Box_260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260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12" name="Text_Box_260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260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13" name="Text_Box_25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25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14" name="Text_Box_260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260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15" name="Text_Box_26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26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16" name="Text_Box_260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260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17" name="Text_Box_26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26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18" name="Text_Box_26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26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219" name="Text_Box_26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26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220" name="Text_Box_26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26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21" name="Text_Box_25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25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222" name="Text_Box_260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260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23" name="Text_Box_25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25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24" name="Text_Box_260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260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225" name="Text_Box_260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260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226" name="Text_Box_260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260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227" name="Text_Box_260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260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228" name="Text_Box_25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25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29" name="Text_Box_260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260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30" name="Text_Box_260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260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31" name="Text_Box_260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260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32" name="Text_Box_260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260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33" name="Text_Box_25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25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34" name="Text_Box_25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25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235" name="Text_Box_25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25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02565"/>
                  <wp:effectExtent l="0" t="0" r="0" b="0"/>
                  <wp:wrapNone/>
                  <wp:docPr id="1236" name="Text_Box_260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260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187960"/>
                  <wp:effectExtent l="0" t="0" r="0" b="0"/>
                  <wp:wrapNone/>
                  <wp:docPr id="1237" name="Text_Box_25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25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38" name="Text_Box_25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25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39" name="Text_Box_260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260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40" name="Text_Box_260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260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02565"/>
                  <wp:effectExtent l="0" t="0" r="0" b="0"/>
                  <wp:wrapNone/>
                  <wp:docPr id="1241" name="Text_Box_260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260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42" name="Text_Box_260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260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20345"/>
                  <wp:effectExtent l="0" t="0" r="0" b="0"/>
                  <wp:wrapNone/>
                  <wp:docPr id="1243" name="Text_Box_25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25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44" name="Text_Box_260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260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45" name="Text_Box_260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260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46" name="Text_Box_260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260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8440"/>
                  <wp:effectExtent l="0" t="0" r="0" b="0"/>
                  <wp:wrapNone/>
                  <wp:docPr id="1247" name="Text_Box_260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260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20345"/>
                  <wp:effectExtent l="0" t="0" r="0" b="0"/>
                  <wp:wrapNone/>
                  <wp:docPr id="1248" name="Text_Box_25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25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249" name="Text_Box_260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260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50" name="Text_Box_260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260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51" name="Text_Box_260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260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252" name="Text_Box_260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260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253" name="Text_Box_260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260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6535"/>
                  <wp:effectExtent l="0" t="0" r="0" b="0"/>
                  <wp:wrapNone/>
                  <wp:docPr id="1254" name="Text_Box_25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25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255" name="Text_Box_260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260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200" cy="218440"/>
                  <wp:effectExtent l="0" t="0" r="0" b="0"/>
                  <wp:wrapNone/>
                  <wp:docPr id="1256" name="Text_Box_260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260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57" name="Text_Box_260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260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58" name="Text_Box_260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260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59" name="Text_Box_260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260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7470" cy="210185"/>
                  <wp:effectExtent l="0" t="0" r="0" b="0"/>
                  <wp:wrapNone/>
                  <wp:docPr id="1260" name="Text_Box_260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260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611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80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雁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03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学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006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202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102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101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1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文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102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昌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4030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同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92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志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2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志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608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成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703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忠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6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秋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509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706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冷沛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9106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蒋小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8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莎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402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228600"/>
                  <wp:effectExtent l="0" t="0" r="0" b="0"/>
                  <wp:wrapNone/>
                  <wp:docPr id="1261" name="AutoShap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AutoShap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530" cy="228600"/>
                  <wp:effectExtent l="0" t="0" r="0" b="0"/>
                  <wp:wrapNone/>
                  <wp:docPr id="1262" name="AutoShap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AutoShap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永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2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边丽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70091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世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2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孟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10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汪新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06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靳玉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1109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董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63" name="Text_Box_260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260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264" name="Text_Box_260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260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265" name="Text_Box_260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260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66" name="Text_Box_260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260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267" name="Text_Box_260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260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20980"/>
                  <wp:effectExtent l="0" t="0" r="0" b="0"/>
                  <wp:wrapNone/>
                  <wp:docPr id="1268" name="Text_Box_25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25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269" name="Text_Box_260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260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270" name="Text_Box_260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260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271" name="Text_Box_260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260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72" name="Text_Box_260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260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273" name="Text_Box_260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260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74" name="Text_Box_260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260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275" name="Text_Box_260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260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20980"/>
                  <wp:effectExtent l="0" t="0" r="0" b="0"/>
                  <wp:wrapNone/>
                  <wp:docPr id="1276" name="Text_Box_25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25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77" name="Text_Box_25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25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278" name="Text_Box_260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260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279" name="Text_Box_260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260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20980"/>
                  <wp:effectExtent l="0" t="0" r="0" b="0"/>
                  <wp:wrapNone/>
                  <wp:docPr id="1280" name="Text_Box_25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25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281" name="Text_Box_260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260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82" name="Text_Box_260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260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283" name="Text_Box_260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260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84" name="Text_Box_260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260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285" name="Text_Box_260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260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286" name="Text_Box_260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260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287" name="Text_Box_260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260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88" name="Text_Box_260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260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289" name="Text_Box_25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25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290" name="Text_Box_260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260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91" name="Text_Box_260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260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92" name="Text_Box_260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260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293" name="Text_Box_25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25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294" name="Text_Box_260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260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95" name="Text_Box_260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260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7170"/>
                  <wp:effectExtent l="0" t="0" r="0" b="0"/>
                  <wp:wrapNone/>
                  <wp:docPr id="1296" name="Text_Box_25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25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97" name="Text_Box_260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260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298" name="Text_Box_260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260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299" name="Text_Box_260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260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00" name="Text_Box_260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260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20980"/>
                  <wp:effectExtent l="0" t="0" r="0" b="0"/>
                  <wp:wrapNone/>
                  <wp:docPr id="1301" name="Text_Box_25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25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7170"/>
                  <wp:effectExtent l="0" t="0" r="0" b="0"/>
                  <wp:wrapNone/>
                  <wp:docPr id="1302" name="Text_Box_25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25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03" name="Text_Box_260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260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04" name="Text_Box_260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260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05" name="Text_Box_25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25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06" name="Text_Box_260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260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20980"/>
                  <wp:effectExtent l="0" t="0" r="0" b="0"/>
                  <wp:wrapNone/>
                  <wp:docPr id="1307" name="Text_Box_25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25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08" name="Text_Box_25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25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09" name="Text_Box_260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260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10" name="Text_Box_260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260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11" name="Text_Box_260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260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12" name="Text_Box_25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25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13" name="Text_Box_260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260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14" name="Text_Box_260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260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15" name="Text_Box_260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260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16" name="Text_Box_260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260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317" name="Text_Box_260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260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18" name="Text_Box_260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260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319" name="Text_Box_260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260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20" name="Text_Box_260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260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21" name="Text_Box_260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260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22" name="Text_Box_260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260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23" name="Text_Box_260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260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24" name="Text_Box_260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260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25" name="Text_Box_260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260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26" name="Text_Box_260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260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327" name="Text_Box_260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260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328" name="Text_Box_25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25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29" name="Text_Box_260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260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30" name="Text_Box_25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25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31" name="Text_Box_260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260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32" name="Text_Box_260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260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33" name="Text_Box_260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260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34" name="Text_Box_260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260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335" name="Text_Box_260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260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36" name="Text_Box_260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260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37" name="Text_Box_260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260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38" name="Text_Box_260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260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39" name="Text_Box_260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260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40" name="Text_Box_260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260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41" name="Text_Box_260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260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42" name="Text_Box_260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260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43" name="Text_Box_260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260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44" name="Text_Box_25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25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345" name="Text_Box_260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260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46" name="Text_Box_260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260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47" name="Text_Box_260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260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48" name="Text_Box_260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260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49" name="Text_Box_260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260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50" name="Text_Box_260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260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51" name="Text_Box_260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260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352" name="Text_Box_260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260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53" name="Text_Box_260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260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54" name="Text_Box_25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25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55" name="Text_Box_260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260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56" name="Text_Box_25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25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57" name="Text_Box_260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260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58" name="Text_Box_260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260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59" name="Text_Box_260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260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60" name="Text_Box_260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260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61" name="Text_Box_260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260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62" name="Text_Box_260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260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363" name="Text_Box_260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260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64" name="Text_Box_260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260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65" name="Text_Box_260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260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66" name="Text_Box_260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260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67" name="Text_Box_260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260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20980"/>
                  <wp:effectExtent l="0" t="0" r="0" b="0"/>
                  <wp:wrapNone/>
                  <wp:docPr id="1368" name="Text_Box_25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25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7170"/>
                  <wp:effectExtent l="0" t="0" r="0" b="0"/>
                  <wp:wrapNone/>
                  <wp:docPr id="1369" name="Text_Box_25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25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70" name="Text_Box_260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260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71" name="Text_Box_260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260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72" name="Text_Box_260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260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20980"/>
                  <wp:effectExtent l="0" t="0" r="0" b="0"/>
                  <wp:wrapNone/>
                  <wp:docPr id="1373" name="Text_Box_25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25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74" name="Text_Box_260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260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0820"/>
                  <wp:effectExtent l="0" t="0" r="0" b="0"/>
                  <wp:wrapNone/>
                  <wp:docPr id="1375" name="Text_Box_260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260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76" name="Text_Box_260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260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77" name="Text_Box_260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260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78" name="Text_Box_260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260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79" name="Text_Box_260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260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80" name="Text_Box_25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25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381" name="Text_Box_260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260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82" name="Text_Box_260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260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83" name="Text_Box_260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260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84" name="Text_Box_260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260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85" name="Text_Box_260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260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386" name="Text_Box_260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260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87" name="Text_Box_260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260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88" name="Text_Box_260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260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7170"/>
                  <wp:effectExtent l="0" t="0" r="0" b="0"/>
                  <wp:wrapNone/>
                  <wp:docPr id="1389" name="Text_Box_25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25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90" name="Text_Box_260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260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391" name="Text_Box_25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25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20980"/>
                  <wp:effectExtent l="0" t="0" r="0" b="0"/>
                  <wp:wrapNone/>
                  <wp:docPr id="1392" name="Text_Box_25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25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93" name="Text_Box_260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260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94" name="Text_Box_260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260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395" name="Text_Box_260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260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20980"/>
                  <wp:effectExtent l="0" t="0" r="0" b="0"/>
                  <wp:wrapNone/>
                  <wp:docPr id="1396" name="Text_Box_25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25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97" name="Text_Box_260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260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398" name="Text_Box_260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260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399" name="Text_Box_260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260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00" name="Text_Box_260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260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01" name="Text_Box_260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260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02" name="Text_Box_260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260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03" name="Text_Box_260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260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404" name="Text_Box_260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260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05" name="Text_Box_260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260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406" name="Text_Box_260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260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20980"/>
                  <wp:effectExtent l="0" t="0" r="0" b="0"/>
                  <wp:wrapNone/>
                  <wp:docPr id="1407" name="Text_Box_25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25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408" name="Text_Box_260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260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09" name="Text_Box_260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260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188595"/>
                  <wp:effectExtent l="0" t="0" r="0" b="0"/>
                  <wp:wrapNone/>
                  <wp:docPr id="1410" name="Text_Box_260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260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11" name="Text_Box_25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25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12" name="Text_Box_260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260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20980"/>
                  <wp:effectExtent l="0" t="0" r="0" b="0"/>
                  <wp:wrapNone/>
                  <wp:docPr id="1413" name="Text_Box_25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25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14" name="Text_Box_260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260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15" name="Text_Box_260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260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16" name="Text_Box_25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25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417" name="Text_Box_260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260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18" name="Text_Box_260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260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19" name="Text_Box_260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260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20" name="Text_Box_260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260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21" name="Text_Box_260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260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22" name="Text_Box_260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260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423" name="Text_Box_260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260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24" name="Text_Box_260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260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7170"/>
                  <wp:effectExtent l="0" t="0" r="0" b="0"/>
                  <wp:wrapNone/>
                  <wp:docPr id="1425" name="Text_Box_25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25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26" name="Text_Box_260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260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27" name="Text_Box_260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260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28" name="Text_Box_260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260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29" name="Text_Box_260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260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30" name="Text_Box_260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260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31" name="Text_Box_25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25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32" name="Text_Box_260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260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03200"/>
                  <wp:effectExtent l="0" t="0" r="0" b="0"/>
                  <wp:wrapNone/>
                  <wp:docPr id="1433" name="Text_Box_260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260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34" name="Text_Box_260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260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35" name="Text_Box_260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260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36" name="Text_Box_260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260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37" name="Text_Box_260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260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03200"/>
                  <wp:effectExtent l="0" t="0" r="0" b="0"/>
                  <wp:wrapNone/>
                  <wp:docPr id="1438" name="Text_Box_25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25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9075"/>
                  <wp:effectExtent l="0" t="0" r="0" b="0"/>
                  <wp:wrapNone/>
                  <wp:docPr id="1439" name="Text_Box_260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260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6835" cy="219075"/>
                  <wp:effectExtent l="0" t="0" r="0" b="0"/>
                  <wp:wrapNone/>
                  <wp:docPr id="1440" name="Text_Box_260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260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78105" cy="210820"/>
                  <wp:effectExtent l="0" t="0" r="0" b="0"/>
                  <wp:wrapNone/>
                  <wp:docPr id="1441" name="Text_Box_260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260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10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606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淑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41972010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阎洪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011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6100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腾媛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2021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志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5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2" name="AutoShape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AutoShape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3" name="AutoShape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AutoShape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4" name="AutoShape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AutoShape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5" name="AutoShape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AutoShape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6" name="AutoShape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AutoShape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7" name="AutoShape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AutoShape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8" name="AutoShape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AutoShape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49" name="AutoShape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AutoShape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0" name="AutoShape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AutoShape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1" name="AutoShape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AutoShape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2" name="AutoShape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AutoShape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3" name="AutoShape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AutoShape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4" name="AutoShape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AutoShape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5" name="AutoShape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AutoShape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6" name="AutoShape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AutoShape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7" name="AutoShape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AutoShape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8" name="AutoShape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AutoShape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59" name="AutoShape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AutoShape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60" name="AutoShap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AutoShap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61" name="AutoShape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AutoShape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62" name="AutoShape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AutoShape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63" name="AutoShape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AutoShape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64" name="AutoShape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AutoShape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302895" cy="304800"/>
                  <wp:effectExtent l="0" t="0" r="0" b="0"/>
                  <wp:wrapNone/>
                  <wp:docPr id="1465" name="AutoShape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AutoShape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祁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66" name="AutoShape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AutoShape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67" name="AutoShape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AutoShape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468" name="AutoShape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AutoShape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469" name="AutoShape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AutoShape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70" name="AutoShape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AutoShape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71" name="AutoShape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AutoShape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72" name="AutoShape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AutoShape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73" name="AutoShape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AutoShape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74" name="AutoShape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AutoShape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75" name="AutoShape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AutoShape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76" name="AutoShape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AutoShape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77" name="AutoShape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AutoShape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78" name="AutoShape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AutoShape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79" name="AutoShape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AutoShape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0" name="AutoShape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AutoShape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1" name="AutoShape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AutoShape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82" name="AutoShape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AutoShape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3" name="AutoShape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AutoShape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484" name="AutoShape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AutoShape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5" name="AutoShape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AutoShape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6" name="AutoShape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AutoShape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7" name="AutoShape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AutoShape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488" name="AutoShape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AutoShape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89" name="AutoShape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AutoShape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90" name="AutoShape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AutoShape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1" name="Text_Box_25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25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2" name="Text_Box_25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25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3" name="Text_Box_25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25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4" name="Text_Box_25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25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5" name="Text_Box_25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25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6" name="Text_Box_25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25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75565" cy="217805"/>
                  <wp:effectExtent l="0" t="0" r="0" b="0"/>
                  <wp:wrapNone/>
                  <wp:docPr id="1497" name="Text_Box_25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25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498" name="AutoShape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AutoShape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499" name="AutoShape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AutoShape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00" name="AutoShape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AutoShape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01" name="AutoShape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AutoShape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02" name="AutoShape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AutoShape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503" name="AutoShape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AutoShape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04" name="AutoShape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AutoShape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05" name="AutoShape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AutoShape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06" name="AutoShape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AutoShape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07" name="AutoShape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AutoShape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08" name="AutoShape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AutoShape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09" name="AutoShape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AutoShape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10" name="AutoShape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AutoShape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11" name="AutoShape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AutoShape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12" name="AutoShape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AutoShape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13" name="AutoShape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AutoShape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14" name="AutoShape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AutoShape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15" name="AutoShape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AutoShape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16" name="AutoShape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AutoShape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17" name="AutoShape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AutoShape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18" name="AutoShape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AutoShape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519" name="AutoShape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AutoShape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20" name="AutoShape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AutoShape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21" name="AutoShape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AutoShape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22" name="AutoShape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AutoShape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523" name="AutoShape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AutoShape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24" name="AutoShape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AutoShape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25" name="AutoShape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AutoShape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6705"/>
                  <wp:effectExtent l="0" t="0" r="0" b="0"/>
                  <wp:wrapNone/>
                  <wp:docPr id="1526" name="AutoShape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AutoShape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27" name="AutoShape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AutoShape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28" name="AutoShape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AutoShape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2895"/>
                  <wp:effectExtent l="0" t="0" r="0" b="0"/>
                  <wp:wrapNone/>
                  <wp:docPr id="1529" name="AutoShape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AutoShape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2260" cy="304800"/>
                  <wp:effectExtent l="0" t="0" r="0" b="0"/>
                  <wp:wrapNone/>
                  <wp:docPr id="1530" name="AutoShape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AutoShape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3063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穆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927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荐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200110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项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604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志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80513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岳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1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许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7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0881197509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73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倪中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91108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商志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8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银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5309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立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70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海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41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卢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12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凤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40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潘春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0921196810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顺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12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824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艺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84062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后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49062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誉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81020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312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春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1026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庆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211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振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80315*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.1.10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fontTable" Target="fontTable.xml"/><Relationship Id="rId1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ogogo</cp:lastModifiedBy>
  <dcterms:modified xsi:type="dcterms:W3CDTF">2025-04-14T14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