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抚顺市</w:t>
      </w:r>
      <w:r>
        <w:rPr>
          <w:sz w:val="52"/>
          <w:szCs w:val="52"/>
        </w:rPr>
        <w:t>房屋</w:t>
      </w:r>
      <w:r>
        <w:rPr>
          <w:sz w:val="52"/>
          <w:szCs w:val="52"/>
          <w:lang w:eastAsia="zh-CN"/>
        </w:rPr>
        <w:t>市政</w:t>
      </w:r>
      <w:r>
        <w:rPr>
          <w:sz w:val="52"/>
          <w:szCs w:val="52"/>
        </w:rPr>
        <w:t>工程施工现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安全风险隐患自检自查手册</w:t>
      </w:r>
    </w:p>
    <w:p>
      <w:pPr>
        <w:pStyle w:val="Normal"/>
        <w:jc w:val="center"/>
        <w:rPr>
          <w:rFonts w:eastAsia="宋体;方正书宋_GBK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示范文本）</w:t>
      </w:r>
    </w:p>
    <w:p>
      <w:pPr>
        <w:pStyle w:val="Normal"/>
        <w:jc w:val="center"/>
        <w:rPr>
          <w:rFonts w:eastAsia="宋体;方正书宋_GBK"/>
          <w:sz w:val="52"/>
          <w:szCs w:val="52"/>
          <w:lang w:eastAsia="zh-CN"/>
        </w:rPr>
      </w:pPr>
      <w:r>
        <w:rPr>
          <w:rFonts w:eastAsia="宋体;方正书宋_GBK"/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设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施工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理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抚顺市住房和城乡建设局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建设工程质量安全行政执法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sz w:val="44"/>
          <w:szCs w:val="44"/>
        </w:rPr>
        <w:t>填写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单位应按照本手册要求，逐条对照开展自检自查，真实全面填写，不得弄虚作假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每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前，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检自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发现的重大事故隐患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项目监督部门（机构）备案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监督部门（机构）将组织人员比照现场对真实性、完整性进行核对，如发现自查中弄虚作假或存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重大事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隐患的，项目监督部门（机构）将依法予以从重惩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手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由施工总承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在施工现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存档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程项目基本情况</w:t>
      </w:r>
    </w:p>
    <w:tbl>
      <w:tblPr>
        <w:tblW w:w="9120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230"/>
        <w:gridCol w:w="2490"/>
        <w:gridCol w:w="4710"/>
      </w:tblGrid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工程名称：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工程地址：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施工许可证号：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建筑面积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合同造价：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形象进度：  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构形式：               建筑层数：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工日期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计划竣工日期：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</w:tr>
      <w:tr>
        <w:trPr>
          <w:trHeight w:val="40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负责人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监理单位</w:t>
            </w:r>
          </w:p>
        </w:tc>
      </w:tr>
      <w:tr>
        <w:trPr>
          <w:trHeight w:val="34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</w:tr>
      <w:tr>
        <w:trPr>
          <w:trHeight w:val="447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监理工程师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执业资格：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总包单位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企业资质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</w:tr>
      <w:tr>
        <w:trPr>
          <w:trHeight w:val="462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经理：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执业资格：</w:t>
            </w:r>
          </w:p>
        </w:tc>
      </w:tr>
      <w:tr>
        <w:trPr>
          <w:trHeight w:val="462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专业分包单位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模架工程施工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基坑工程施工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起重机械安拆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</w:tr>
      <w:tr>
        <w:trPr>
          <w:trHeight w:val="462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起重机械租赁单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资质等级：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负责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1320"/>
        <w:jc w:val="both"/>
        <w:rPr>
          <w:sz w:val="44"/>
          <w:szCs w:val="44"/>
        </w:rPr>
      </w:pPr>
      <w:r>
        <w:rPr>
          <w:sz w:val="44"/>
          <w:szCs w:val="44"/>
        </w:rPr>
        <w:t>施工安全风险隐患自主评估结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本次自检自查共发现施工安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重大事故隐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一般隐患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已整改完毕重大事故隐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整改完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，未在自检自查期间整改完毕的  项，并承诺在   前整改完毕。此期间我单位采取相应的防范措施。经评估，我单位风险评估结果为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12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Wingdings;MT Extra" w:cs="Wingdings;MT Extra" w:ascii="Wingdings;MT Extra" w:hAnsi="Wingdings;MT Extra"/>
          <w:sz w:val="32"/>
          <w:szCs w:val="32"/>
        </w:rPr>
        <w:t>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高                   </w:t>
      </w:r>
      <w:r>
        <w:rPr>
          <w:rFonts w:eastAsia="Wingdings;MT Extra" w:cs="Wingdings;MT Extra" w:ascii="Wingdings;MT Extra" w:hAnsi="Wingdings;MT Extra"/>
          <w:sz w:val="32"/>
          <w:szCs w:val="32"/>
        </w:rPr>
        <w:t>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估方法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存在基坑支护与降水工程、土方开挖工程、模板工程、其中吊装工程、脚手架工程、拆除爆破工程、其他危险性较大工程风险隐患问题，且在自检自查期间未整改完毕的，自主评估结果等级为高风险等级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存在施工安全风险隐患问题，但在自检自查期间能够整改完毕的，自主评估结果等级为低风险等级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">
    <w:altName w:val="MT Extra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gogogo</cp:lastModifiedBy>
  <dcterms:modified xsi:type="dcterms:W3CDTF">2023-07-17T10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