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bCs/>
          <w:color w:val="3D3D3D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3D3D3D"/>
          <w:szCs w:val="21"/>
        </w:rPr>
        <w:t>附件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Cs/>
          <w:color w:val="3D3D3D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3D3D3D"/>
          <w:sz w:val="32"/>
          <w:szCs w:val="32"/>
        </w:rPr>
        <w:t>治理违规海砂专项行动统计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bCs/>
          <w:color w:val="3D3D3D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3D3D3D"/>
          <w:szCs w:val="21"/>
        </w:rPr>
        <w:t>单位：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49"/>
        <w:gridCol w:w="284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>20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月至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在建房屋建筑工程（万平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在建城市轨道交通工程（公里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预拌混凝土企业（家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预拌混凝土生产量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预拌混凝土用砂量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其中：河砂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净化海砂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机制砂 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其他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预拌砂浆生产量（万立方米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用砂情况监督抽查次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违规用砂投诉举报受理次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违规用砂处罚次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违规用砂处罚总金额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D3D3D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本次专项行动开展检查    次，涉及预拌混凝土企业      家、工程项目       个，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建筑面积        万平方米。查处违法违规行为       起、处罚企业       家，处罚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color w:val="3D3D3D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D3D3D"/>
                <w:szCs w:val="21"/>
              </w:rPr>
              <w:t>金额      万元，涉及工程项目        个、建筑面积         万平米。</w:t>
            </w:r>
          </w:p>
        </w:tc>
      </w:tr>
    </w:tbl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bCs/>
          <w:color w:val="3D3D3D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3D3D3D"/>
          <w:szCs w:val="21"/>
        </w:rPr>
        <w:t>填表人：          联系电话：                     填报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1CharCharCharChar">
    <w:name w:val=" Char1 Char Char 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7:00Z</dcterms:created>
  <dc:creator>Administrator</dc:creator>
  <dc:description/>
  <cp:keywords/>
  <dc:language>en-US</dc:language>
  <cp:lastModifiedBy>Administrator</cp:lastModifiedBy>
  <dcterms:modified xsi:type="dcterms:W3CDTF">2018-09-07T01:28:00Z</dcterms:modified>
  <cp:revision>2</cp:revision>
  <dc:subject/>
  <dc:title/>
</cp:coreProperties>
</file>