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抚顺市公共租赁住房审批表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</w:t>
      </w:r>
      <w:r>
        <w:rPr>
          <w:rFonts w:eastAsia="黑体;SimHei" w:ascii="黑体;SimHei" w:hAnsi="黑体;SimHei"/>
          <w:b/>
          <w:sz w:val="18"/>
          <w:szCs w:val="18"/>
        </w:rPr>
        <w:t xml:space="preserve">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48"/>
        <w:gridCol w:w="976"/>
        <w:gridCol w:w="16"/>
        <w:gridCol w:w="835"/>
        <w:gridCol w:w="425"/>
        <w:gridCol w:w="567"/>
        <w:gridCol w:w="52"/>
        <w:gridCol w:w="533"/>
        <w:gridCol w:w="423"/>
        <w:gridCol w:w="1278"/>
        <w:gridCol w:w="142"/>
        <w:gridCol w:w="1416"/>
        <w:gridCol w:w="285"/>
        <w:gridCol w:w="1018"/>
      </w:tblGrid>
      <w:tr>
        <w:trPr>
          <w:trHeight w:val="69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0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7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保缴费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元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人均收入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9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本市住房面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面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签订合同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招入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市住房面积</w:t>
            </w:r>
          </w:p>
        </w:tc>
      </w:tr>
      <w:tr>
        <w:trPr>
          <w:trHeight w:val="65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区（县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区（县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据抚顺市“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公共租赁住房实施方案”规定，本人符合相关条件。表中填写的内容及提供材料均真实无误，如有不实由本人承担一切责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80" w:hanging="79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4860"/>
        <w:jc w:val="left"/>
        <w:rPr>
          <w:sz w:val="24"/>
        </w:rPr>
      </w:pPr>
      <w:r>
        <w:rPr>
          <w:rFonts w:eastAsia="Times New Roman"/>
          <w:sz w:val="24"/>
          <w:szCs w:val="18"/>
        </w:rPr>
        <w:t xml:space="preserve">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申请人所在单位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查，该申请人，符合“抚顺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公共租赁住房实施方案”的规定，同意申报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单位公章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年    月    日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申请人单位所在社区初审意见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查验申请人相关要件，该人符合“抚顺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公共租赁住房实施方案”的规定，经民主评议无异议，同意申报。</w:t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单位公章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年    月    日</w:t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人 单位 所在 街道 复审 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复核，该人符合“抚顺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公共租赁住房实施方案”的规定，同意申报。</w:t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单位公章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年    月    日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住房 保障 管理 部门 审核 意见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该人符合“抚顺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公共租赁住房实施方案”的规定，经公示无异议，同意公共租赁住房实物配租。</w:t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单位公章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年    月    日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市住房保障管理中心审批意见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该人符合“抚顺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公共租赁住房实施方案”的规定，经公示无异议，同意公共租赁住房实物配租。</w:t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单位公章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年    月    日</w:t>
            </w:r>
          </w:p>
        </w:tc>
      </w:tr>
    </w:tbl>
    <w:p>
      <w:pPr>
        <w:pStyle w:val="Normal"/>
        <w:ind w:firstLine="4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抚顺市住房保障管理中心制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7:00Z</dcterms:created>
  <dc:creator>微软用户</dc:creator>
  <dc:description/>
  <cp:keywords/>
  <dc:language>en-US</dc:language>
  <cp:lastModifiedBy>USER</cp:lastModifiedBy>
  <cp:lastPrinted>2016-03-25T09:42:00Z</cp:lastPrinted>
  <dcterms:modified xsi:type="dcterms:W3CDTF">2016-10-10T00:40:00Z</dcterms:modified>
  <cp:revision>140</cp:revision>
  <dc:subject/>
  <dc:title>一、申请新办廉租住房租赁补贴所需要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